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2 Thessalon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50" w:type="pct"/>
        <w:jc w:val="center"/>
        <w:tblInd w:w="0" w:type="dxa"/>
        <w:tblLayout w:type="fixed"/>
        <w:tblCellMar>
          <w:top w:w="15" w:type="dxa"/>
          <w:left w:w="15" w:type="dxa"/>
          <w:bottom w:w="15" w:type="dxa"/>
          <w:right w:w="15" w:type="dxa"/>
        </w:tblCellMar>
      </w:tblPr>
      <w:tblGrid>
        <w:gridCol w:w="8726"/>
      </w:tblGrid>
      <w:tr>
        <w:trPr/>
        <w:tc>
          <w:tcPr>
            <w:tcW w:w="8726"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2">
              <w:r>
                <w:rPr>
                  <w:rStyle w:val="InternetLink"/>
                  <w:rFonts w:cs="Arial" w:ascii="Arial" w:hAnsi="Arial"/>
                  <w:b/>
                  <w:bCs/>
                  <w:i/>
                  <w:iCs/>
                  <w:color w:val="000000"/>
                </w:rPr>
                <w:t>Chapter 1</w:t>
              </w:r>
            </w:hyperlink>
            <w:r>
              <w:rPr>
                <w:rFonts w:cs="Arial" w:ascii="Arial" w:hAnsi="Arial"/>
                <w:b/>
                <w:bCs/>
                <w:i w:val="false"/>
                <w:iCs w:val="false"/>
                <w:color w:val="000000"/>
              </w:rPr>
              <w:t xml:space="preserve"> - Salutation and Thanksgiving</w:t>
            </w:r>
          </w:p>
        </w:tc>
      </w:tr>
      <w:tr>
        <w:trPr/>
        <w:tc>
          <w:tcPr>
            <w:tcW w:w="8726"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3">
              <w:r>
                <w:rPr>
                  <w:rStyle w:val="InternetLink"/>
                  <w:rFonts w:cs="Arial" w:ascii="Arial" w:hAnsi="Arial"/>
                  <w:b/>
                  <w:bCs/>
                  <w:i/>
                  <w:iCs/>
                  <w:color w:val="000000"/>
                </w:rPr>
                <w:t>Chapter 2</w:t>
              </w:r>
            </w:hyperlink>
            <w:r>
              <w:rPr>
                <w:rFonts w:cs="Arial" w:ascii="Arial" w:hAnsi="Arial"/>
                <w:b/>
                <w:bCs/>
                <w:i w:val="false"/>
                <w:iCs w:val="false"/>
                <w:color w:val="000000"/>
              </w:rPr>
              <w:t xml:space="preserve"> - Suffering and Glory</w:t>
            </w:r>
          </w:p>
        </w:tc>
      </w:tr>
      <w:tr>
        <w:trPr/>
        <w:tc>
          <w:tcPr>
            <w:tcW w:w="8726"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4">
              <w:r>
                <w:rPr>
                  <w:rStyle w:val="InternetLink"/>
                  <w:rFonts w:cs="Arial" w:ascii="Arial" w:hAnsi="Arial"/>
                  <w:b/>
                  <w:bCs/>
                  <w:i/>
                  <w:iCs/>
                  <w:color w:val="000000"/>
                </w:rPr>
                <w:t>Chapter 3</w:t>
              </w:r>
            </w:hyperlink>
            <w:r>
              <w:rPr>
                <w:rFonts w:cs="Arial" w:ascii="Arial" w:hAnsi="Arial"/>
                <w:b/>
                <w:bCs/>
                <w:i w:val="false"/>
                <w:iCs w:val="false"/>
                <w:color w:val="000000"/>
              </w:rPr>
              <w:t xml:space="preserve"> - The Man of Sin</w:t>
            </w:r>
          </w:p>
        </w:tc>
      </w:tr>
      <w:tr>
        <w:trPr/>
        <w:tc>
          <w:tcPr>
            <w:tcW w:w="8726"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5">
              <w:r>
                <w:rPr>
                  <w:rStyle w:val="InternetLink"/>
                  <w:rFonts w:cs="Arial" w:ascii="Arial" w:hAnsi="Arial"/>
                  <w:b/>
                  <w:bCs/>
                  <w:i/>
                  <w:iCs/>
                  <w:color w:val="000000"/>
                </w:rPr>
                <w:t>Chapter 4</w:t>
              </w:r>
            </w:hyperlink>
            <w:r>
              <w:rPr>
                <w:rFonts w:cs="Arial" w:ascii="Arial" w:hAnsi="Arial"/>
                <w:b/>
                <w:bCs/>
                <w:i w:val="false"/>
                <w:iCs w:val="false"/>
                <w:color w:val="000000"/>
              </w:rPr>
              <w:t xml:space="preserve"> - The Restraint and Its Removal</w:t>
            </w:r>
          </w:p>
        </w:tc>
      </w:tr>
      <w:tr>
        <w:trPr/>
        <w:tc>
          <w:tcPr>
            <w:tcW w:w="8726"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6">
              <w:r>
                <w:rPr>
                  <w:rStyle w:val="InternetLink"/>
                  <w:rFonts w:cs="Arial" w:ascii="Arial" w:hAnsi="Arial"/>
                  <w:b/>
                  <w:bCs/>
                  <w:i/>
                  <w:iCs/>
                  <w:color w:val="000000"/>
                </w:rPr>
                <w:t>Chapter 5</w:t>
              </w:r>
            </w:hyperlink>
            <w:r>
              <w:rPr>
                <w:rFonts w:cs="Arial" w:ascii="Arial" w:hAnsi="Arial"/>
                <w:b/>
                <w:bCs/>
                <w:i w:val="false"/>
                <w:iCs w:val="false"/>
                <w:color w:val="000000"/>
              </w:rPr>
              <w:t xml:space="preserve"> - The Theology of Paul</w:t>
            </w:r>
          </w:p>
        </w:tc>
      </w:tr>
      <w:tr>
        <w:trPr/>
        <w:tc>
          <w:tcPr>
            <w:tcW w:w="8726"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7">
              <w:r>
                <w:rPr>
                  <w:rStyle w:val="InternetLink"/>
                  <w:rFonts w:cs="Arial" w:ascii="Arial" w:hAnsi="Arial"/>
                  <w:b/>
                  <w:bCs/>
                  <w:i/>
                  <w:iCs/>
                  <w:color w:val="000000"/>
                </w:rPr>
                <w:t>Chapter 6</w:t>
              </w:r>
            </w:hyperlink>
            <w:r>
              <w:rPr>
                <w:rFonts w:cs="Arial" w:ascii="Arial" w:hAnsi="Arial"/>
                <w:b/>
                <w:bCs/>
                <w:i w:val="false"/>
                <w:iCs w:val="false"/>
                <w:color w:val="000000"/>
              </w:rPr>
              <w:t xml:space="preserve"> - Mutual Intercession</w:t>
            </w:r>
          </w:p>
        </w:tc>
      </w:tr>
      <w:tr>
        <w:trPr/>
        <w:tc>
          <w:tcPr>
            <w:tcW w:w="8726"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8">
              <w:r>
                <w:rPr>
                  <w:rStyle w:val="InternetLink"/>
                  <w:rFonts w:cs="Arial" w:ascii="Arial" w:hAnsi="Arial"/>
                  <w:b/>
                  <w:bCs/>
                  <w:i/>
                  <w:iCs/>
                  <w:color w:val="000000"/>
                </w:rPr>
                <w:t>Chapter 7</w:t>
              </w:r>
            </w:hyperlink>
            <w:r>
              <w:rPr>
                <w:rFonts w:cs="Arial" w:ascii="Arial" w:hAnsi="Arial"/>
                <w:b/>
                <w:bCs/>
                <w:i w:val="false"/>
                <w:iCs w:val="false"/>
                <w:color w:val="000000"/>
              </w:rPr>
              <w:t xml:space="preserve"> - The Christian Worth of Labour</w:t>
            </w:r>
          </w:p>
        </w:tc>
      </w:tr>
      <w:tr>
        <w:trPr/>
        <w:tc>
          <w:tcPr>
            <w:tcW w:w="8726" w:type="dxa"/>
            <w:tcBorders/>
          </w:tcPr>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9">
              <w:r>
                <w:rPr>
                  <w:rStyle w:val="InternetLink"/>
                  <w:rFonts w:cs="Arial" w:ascii="Arial" w:hAnsi="Arial"/>
                  <w:b/>
                  <w:bCs/>
                  <w:i/>
                  <w:iCs/>
                  <w:color w:val="000000"/>
                </w:rPr>
                <w:t>Chapter 8</w:t>
              </w:r>
            </w:hyperlink>
            <w:r>
              <w:rPr>
                <w:rFonts w:cs="Arial" w:ascii="Arial" w:hAnsi="Arial"/>
                <w:b/>
                <w:bCs/>
                <w:i w:val="false"/>
                <w:iCs w:val="false"/>
                <w:color w:val="000000"/>
              </w:rPr>
              <w:t xml:space="preserve"> - Farewell</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SALUTATION AND THANKSGIVING</w:t>
      </w:r>
    </w:p>
    <w:p>
      <w:pPr>
        <w:pStyle w:val="Web"/>
        <w:snapToGrid w:val="false"/>
        <w:spacing w:lineRule="atLeast" w:line="360" w:before="0" w:after="0"/>
        <w:jc w:val="both"/>
        <w:rPr>
          <w:rFonts w:ascii="Arial" w:hAnsi="Arial" w:cs="Arial"/>
          <w:color w:val="000000"/>
        </w:rPr>
      </w:pPr>
      <w:r>
        <w:rPr>
          <w:rFonts w:cs="Arial" w:ascii="Arial" w:hAnsi="Arial"/>
          <w:b/>
          <w:bCs/>
          <w:color w:val="000000"/>
        </w:rPr>
        <w:t>2Th 1:1-4 (R.V.)</w:t>
      </w:r>
    </w:p>
    <w:p>
      <w:pPr>
        <w:pStyle w:val="Web"/>
        <w:snapToGrid w:val="false"/>
        <w:spacing w:lineRule="atLeast" w:line="360" w:before="0" w:after="0"/>
        <w:jc w:val="both"/>
        <w:rPr>
          <w:rFonts w:ascii="Arial" w:hAnsi="Arial" w:cs="Arial"/>
          <w:color w:val="000000"/>
        </w:rPr>
      </w:pPr>
      <w:r>
        <w:rPr>
          <w:rFonts w:cs="Arial" w:ascii="Arial" w:hAnsi="Arial"/>
          <w:color w:val="000000"/>
        </w:rPr>
        <w:t>IN beginning to expound the Second Epistle to the Thessalonians, it is necessary to say a few words by way of introduction to the book as a whole. Certain questions occur to the mind whenever such a document as this is presented to it; and it will put us in a better position for understanding details if we first answer these. How do we know, for instance, that this Epistle is really the second to the Thessalonians? It has been maintained that it is the earlier of the two. Can we justify its appearance in the place which it usually occupies? I think we can. The tradition of the church itself counts for something. It is quite unmistakable, in other cases in which there are two letters addressed to the same people, — e.g., the Epistles to the Corinthians and to Timothy, -that they stand in the canon in the order of time. Presumably the same is the case here. Of course a tradition like this is not infallible, and if it can be proved false must be abandoned; but at the present moment, the tendency in most minds is to underestimate the historical value of such traditions; and, in the instance before us, tradition is supported by various indications in the Epistle itself. For example, in the other letter, Paul congratulates the Thessalonians on their reception of the gospel, and the characteristic experiences attendant upon it; here it is the wonderful growth of their faith, and the abounding of their love, which calls forth his thanksgiving, -surely a more advanced stage of Christian life being in view. Again, in the other Epistle there are slight hints of moral disorder, due to misapprehension of the Lord’s Second Coming; but in this Epistle such disorder is broadly exposed and denounced; the Apostle has heard of unruly busybodies, who do no work at all; he charges them in the name of the Lord Jesus to change their conduct, and bids the brethren avoid them, that they may be put to shame. Plainly the faults as well as the graces of the church are seen here at a higher growth. Once more, in 2Th 2:15 of this letter, there is reference to instruction which the Thessalonians have already received from Paul in a letter; and though he may quite conceivably have written them letters which no longer exist, still the natural reference of these words is to what we call the First Epistle. If anything else were needed to prove that the letter we are about to study stands in its right place, it might be found in the appeal of 2Th 2:1. "Our gathering together unto Him" is the characteristic revelation of the other, and therefore the earlier letter.</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is Epistle is certainly later than the other, it is not much later. The Apostle has still the same companions—Silas and Timothy—to join in his Christian greeting. He is still in Corinth or its neighbourhood; for we never find these two along with him but there. The gospel, however, has spread beyond the great city, and taken root in other places, for he boasts of the Thessalonians and their graces in the "churches" of God. His work has so far progressed as to excite opposition; he is in personal peril, and asks the prayers of the Thessalonians, that he may be delivered from unreasonable and evil men. If we put all these things together, and remember the duration of Paul’s stay in Corinth, we may suppose that some months separated the Second Epistle from the First.</w:t>
      </w:r>
    </w:p>
    <w:p>
      <w:pPr>
        <w:pStyle w:val="Web"/>
        <w:snapToGrid w:val="false"/>
        <w:spacing w:lineRule="atLeast" w:line="360" w:before="0" w:after="0"/>
        <w:jc w:val="both"/>
        <w:rPr>
          <w:rFonts w:ascii="Arial" w:hAnsi="Arial" w:cs="Arial"/>
          <w:color w:val="000000"/>
        </w:rPr>
      </w:pPr>
      <w:r>
        <w:rPr>
          <w:rFonts w:cs="Arial" w:ascii="Arial" w:hAnsi="Arial"/>
          <w:color w:val="000000"/>
        </w:rPr>
        <w:t>What, now, was the main purpose of it? What had the Apostle in his mind when he sat down to write? To answer that, we must go back a little way.</w:t>
      </w:r>
    </w:p>
    <w:p>
      <w:pPr>
        <w:pStyle w:val="Web"/>
        <w:snapToGrid w:val="false"/>
        <w:spacing w:lineRule="atLeast" w:line="360" w:before="0" w:after="0"/>
        <w:jc w:val="both"/>
        <w:rPr>
          <w:rFonts w:ascii="Arial" w:hAnsi="Arial" w:cs="Arial"/>
          <w:color w:val="000000"/>
        </w:rPr>
      </w:pPr>
      <w:r>
        <w:rPr>
          <w:rFonts w:cs="Arial" w:ascii="Arial" w:hAnsi="Arial"/>
          <w:color w:val="000000"/>
        </w:rPr>
        <w:t>A great subject of apostolic preaching at Thessalonica had been the Second Advent. So characteristic was it of the gospel message, that Christian converts from heathenism are defined as those who have turned to God from idols, to serve the living and true God, and to wait for His Son from heaven. This waiting, or expectation, was the characteristically Christian attitude; the Christian’s hope was hidden in heaven, and he could not but look up and long for its appearing. But this attitude became strained, under various influences. The Apostle’s teaching was pressed, as if he had said, not only that the day of the Lord was coming, but that it was actually here. Men, affecting to speak through the Spirit, patronised such fanaticism. We see from 2Th 2:2 that pretended words of Paul were put in circulation; and what was more deliberately wicked, a forged epistle was produced, in which his authority was claimed for this transformation of his doctrine. Weak-minded people were carried off their feet, and bad-hearted people feigned an exaltation they did not feel; and both together brought discredit on the church, and injured their own souls, by neglecting the commonest duties. Not only decorum and reputation were lost, but character itself was endangered. This was the situation to which Paul addressed himself.</w:t>
      </w:r>
    </w:p>
    <w:p>
      <w:pPr>
        <w:pStyle w:val="Web"/>
        <w:snapToGrid w:val="false"/>
        <w:spacing w:lineRule="atLeast" w:line="360" w:before="0" w:after="0"/>
        <w:jc w:val="both"/>
        <w:rPr>
          <w:rFonts w:ascii="Arial" w:hAnsi="Arial" w:cs="Arial"/>
          <w:color w:val="000000"/>
        </w:rPr>
      </w:pPr>
      <w:r>
        <w:rPr>
          <w:rFonts w:cs="Arial" w:ascii="Arial" w:hAnsi="Arial"/>
          <w:color w:val="000000"/>
        </w:rPr>
        <w:t>We do not need to be fastidious in dealing with the Apostle’s teaching on the Second Advent; our Saviour tells us that of the day and the hour no man knows, nor angel; nay, not even the Son, but the Father only. Certainly St. Paul did not know; and almost as certainly, in the ardour of his hope, he anticipated the end sooner than it was actually to arrive. He spoke of himself as one who might naturally enough expect to see the Lord come again; and it was only as experience brought him new light that in his later years he began to speak of a desire to depart, and to be with Christ. Not to die, had been his earlier hope, but to have the mortal being swallowed up of life; and it was this earlier hope he had communicated to the Thessalonians. They also hoped not to die; as the sky grew darker over them with affliction and persecution, their heated imaginations saw the glory of Christ ready to break through for their final deliverance. The present Epistle puts this hope, if one may say so, to a certain remove. It does not fix the date of the Advent; it does not tell us when the day of the Lord shall come; but it tells us plainly that it is not here yet, and that it will not be here till certain things have first happened. What these things are is by no means obvious; but this is not the place to discuss the question. All we have to notice is this: that with a view to counteracting the excitement at Thessalonica, which was producing bad consequences, St. Paul points out that the Second Advent is the term of a moral process, and that the world must run through a spiritual development of a particular kind before Christ can come again. The first Advent was in the fulness of the times; so will the second be; and though he might not be able to interpret all the signs, or tell when the great day would dawn, he could say to the Thessalonians, "The end is not yet."</w:t>
      </w:r>
    </w:p>
    <w:p>
      <w:pPr>
        <w:pStyle w:val="Web"/>
        <w:snapToGrid w:val="false"/>
        <w:spacing w:lineRule="atLeast" w:line="360" w:before="0" w:after="0"/>
        <w:jc w:val="both"/>
        <w:rPr>
          <w:rFonts w:ascii="Arial" w:hAnsi="Arial" w:cs="Arial"/>
          <w:color w:val="000000"/>
        </w:rPr>
      </w:pPr>
      <w:r>
        <w:rPr>
          <w:rFonts w:cs="Arial" w:ascii="Arial" w:hAnsi="Arial"/>
          <w:color w:val="000000"/>
        </w:rPr>
        <w:t>This, I say, is the great lesson of the Epistle, the main thing which the Apostle has to communicate to the Thessalonians. But it is preceded by what may be called, in a loose sense, a consolatory paragraph, and it is followed up by exhortations, the same in purport as those of the First Epistle, but more peremptory and emphatic. The true preparedness for the Lord’s Second Coming is to be sought, he assures them, not in this irrational exaltation, which is morally empty and worthless, but in diligent, humble, faithful performance of duty; in love, faith,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 greeting with which the Epistle opens is almost word for word the same as that of the First Epistle. It is a church which is addressed; and a church subsisting in God the Father and in the Lord Jesus Christ. The Apostle has no other interest in the Thessalonians than as they are Christian people. Their Christian character and their Christian interests are the only things he cares for. One could wish it were so among us. One could wish our relation to God and His Son were so real and so dominant that it gave us an unmistakable character, in which we might naturally address each other, without any consciousness or suspicion of unreality. With every desire to think well of the Church, when we look to the ordinary tone of conversation and of correspondence among Christians, we can hardly think that this is so. There is an aversion to such directness of speech as was alone natural to the Apostle. Even in church meetings there is a disposition to let the Christian character fall into the background; it is a sensible relief to many to be able to think of those about them as ladies and gentlemen, rather than as brothers and sisters in Christ. Yet it is this last relation only in virtue of which we form a church; it is the interests of this relation that our intercourse with one another as Christians is designed to serve. We ought not to look in the Christian assembly for what it was never meant to be, -for a society to further the temporal interests of its members; for an educational institution, aiming at the general enlightenment of those who frequent its meetings; still less, as some seem to be inclined to do, for a purveyor of innocent amusements: all these are simply beside the mark; the Church is not called to any such functions; her whole life is in God and Christ; and she can say nothing and do nothing for any man until his life has been brought to this source and centre. An apostolic interest in the Church is the interest of one who cares only for the relation of the soul to Christ; and who can say no more to those he loves best than John says to Gaius, "Beloved, I pray that in all things thou mayest prosper and be in health, even as thy soul prospereth."</w:t>
      </w:r>
    </w:p>
    <w:p>
      <w:pPr>
        <w:pStyle w:val="Web"/>
        <w:snapToGrid w:val="false"/>
        <w:spacing w:lineRule="atLeast" w:line="360" w:before="0" w:after="0"/>
        <w:jc w:val="both"/>
        <w:rPr>
          <w:rFonts w:ascii="Arial" w:hAnsi="Arial" w:cs="Arial"/>
          <w:color w:val="000000"/>
        </w:rPr>
      </w:pPr>
      <w:r>
        <w:rPr>
          <w:rFonts w:cs="Arial" w:ascii="Arial" w:hAnsi="Arial"/>
          <w:color w:val="000000"/>
        </w:rPr>
        <w:t>It is in accordance with this Spirit that the Apostle wishes the Thessalonians not any outward advantages, but grace and peace. Grace and peace are related as cause and effect. Grace is God’s unmerited love, His free and beautiful goodness to the sinful; and when men receive it, it bears the fruit of peace. Peace is a far bigger word in the Bible than in common usage; and it has its very largest sense in these salutations, where it represents the old Hebrew greeting "Shalom." Properly speaking, it means completeness, wholeness, health—the perfect soundness of the spiritual nature. This is what the Apostle wishes for the Thessalonians. Of course, there is a narrower sense of peace, in which it means the quieting of the perturbed conscience, the putting away of the alienation between the soul and God; but that is only the initial work of grace, the first degree of the great peace which is in view here. When grace has had its perfect work, it results in a more profound and steadfast peace, -a soundness of the whole nature, a restoration of the shattered spiritual health, which is the crown of all God’s blessings. There is a vast difference in the degrees of bodily health between the man who is chronically ailing, always anxious, nervous about himself, and unable to trust himself if any unexpected drain is made upon his strength, and the man who has solid, unimpaired health, whose heart is whole within him, and who is not shaken by the thought of what may be. It is this radical soundness which is really meant by peace; thorough spiritual health is the best of God’s blessings in the Christian life, as thorough bodily health is the best in the natural life. Hence the Apostle wishes it for the Thessalonians before everything else; and wishes it, as alone it can come, in the train of grace. The free love of God is all our hope. Grace is love imparting itself, giving itself away, as it were, to others, for their good. Only as that love comes to us, and is received in its fulness of blessing into our hearts, can we attain that stable spiritual health which is the end of our calling.</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is followed, as usual, by a thanksgiving, which at the first glance seems endless. One long sentence runs, apparently without interruption, from the third verse to the end of the tenth. But it is plain, on a more attentive glance, that the Apostle goes off at a tangent; and that his thanksgiving is properly contained in the third and fourth verses: "We are bound to give thanks to God alway for you, brethren, even as it is meet, for that your faith groweth exceedingly, and the love of each one of you all toward one another aboundeth; so that we ourselves glory in you in the churches of God for your patience and faith in all your persecutions and in the afflictions which ye endure." It is worthy of remark that the mere existence of faults in a church never blinded the Apostle to its graces. There was much in this congregation to rectify, and a good deal to censure; there were ignorance, fanaticism, falsehood, sloth, unruliness; but though he knew of them all, and would rebuke them all before he had done, he begins with this grateful acknowledgment of a Divine work among them. It is not merely that Paul was constitutionally of a bright temperament, and looked naturally on the promising side of things, -I hardly think he was, — but he must have felt it was undutiful and unbecoming to say anything at all to Christian people, who had once been pagans, without thanking God for what He had done for them. Some of us have this lesson to learn, especially in regard to missionary and evangelistic work and its results. We are too ready to see everything in it except what is of God, -the mistakes made by the worker, or the misconceptions in new disciples that the light has not cleared up, and the faults of character that the Spirit has not overcome; and when we fix our attention on these things, it is very natural for us to be censorious. The natural man loves to find fault; it gives him at the cheapest rate the comfortable feeling of superiority. But it is a malignant eye which can see and delight in nothing but faults; before we comment on deficiencies or mistakes which have only become visible against the background of the new life, let us give thanks to God that the new life, in however lowly and imperfect a form, is there. It need not yet appear what it shall be. But we are bound, by duty, by truth, by all that is right and seemly, to say, Thanks be to God for what He has begun to do by His grace. There are some people who should never see half-done work; perhaps the same people should be forbidden to criticise missions either at home or abroad. The grace of God is not responsible for the faults of preachers or of converts; but it is the source of their virtues; it is the fountain of their new life; it is the hope of their future; and unless we welcome its workings with constant thanksgiving, we are in no spirit in which it can work through us.</w:t>
      </w:r>
    </w:p>
    <w:p>
      <w:pPr>
        <w:pStyle w:val="Web"/>
        <w:snapToGrid w:val="false"/>
        <w:spacing w:lineRule="atLeast" w:line="360" w:before="0" w:after="0"/>
        <w:jc w:val="both"/>
        <w:rPr>
          <w:rFonts w:ascii="Arial" w:hAnsi="Arial" w:cs="Arial"/>
          <w:color w:val="000000"/>
        </w:rPr>
      </w:pPr>
      <w:r>
        <w:rPr>
          <w:rFonts w:cs="Arial" w:ascii="Arial" w:hAnsi="Arial"/>
          <w:color w:val="000000"/>
        </w:rPr>
        <w:t>But let us see for what fruit of grace the Apostle gives thanks here. It is because the faith of the Thessalonians grows exceedingly, and their mutual love abounds. In a word, it is for their progress in the Christian character. Here is a point of the first interest and importance. It is the very nature of life to grow; when growth is arrested, it is the beginning of decay. I would not like to fall into the very fault I have been exposing, and speak as if there were no progress, among Christians in general, in faith and love; but one of the discouragements of the Christian ministry is undoubtedly the slowness, or it may be the invisibility, not to say the absence, of growth. At a certain stage in the physical life, we know, equilibrium is attained: we are at the maturity of our powers; our faces change little, our minds change little; the tones of our voices and the character of our handwriting are pretty constant; and when we get past that point, the progress is backward. But we can hardly say that this is an analogy by which we may judge the spiritual life. It does not run its full course here. It has not a birth, a maturity, and an inevitable decay, within the limits of our natural life. There is room for it to grow and grow unceasingly, because it is planned for eternity, and not for time. It should be in continual progress, ever improving, advancing from strength to strength. Day by day and year by year Christians should become better men and better women, stronger in faith, richer in love. The very steadiness and uniformity of our spiritual life has its disheartening side. Surely there is room, in a thing so great and expansive as life in Jesus Christ, for fresh developments, for new manifestations of trust in God, for new enterprises prompted and sustained by brotherly love. Let us ask whether we ourselves, each in his own place, face the trials of our life, its cares, its doubts, its terrible certainties, with a more unwavering faith in God than we had five years ago? Have we learned in that interval, or in all the years of our Christian profession, to commit our life more unreservedly to Him, to trust Him to undertake for us, in our sins, in our weakness, in all our necessities, temporal and spiritual? Have we become more loving than we were? Have we overcome any of our irrational and unchristian dislikes? Have we made advances, for Christ’s sake and His Church’s, to persons with whom we were at variance, and sought in brotherly love to foster a warm and loyal Christian feeling in the whole body of believers? God be thanked, there are some who know what faith and love are better than they once did; who have learned—and it needs learning—what it is to confide in God, and to love others in Him; but could an Apostle thank God that this advance was universal, and that the charity of everyone of us all was abundant to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 apostolic thanksgiving is supplemented in this particular ease by something, not indeed alien to it, yet on a quite different level—a glorying before men. Paul thanked God for the increase of faith and love at Thessalonica; and when he remembered that he himself had been the means of converting the Thessalonians, their progress made him fond and proud; he boasted of his spiritual children in the churches of God. "Look at the Thessalonians," he said to the Christians in the south; "you know their persecutions, and the afflictions they endure; yet their faith and patience triumph over all; their sufferings only serve to bring their Christian goodness to perfection." That was a great thing to be able to say; it would be particularly telling in that old pagan world, which could meet suffering only with an inhuman defiance or a resigned indifference; it is a great thing to be able to say yet. It is a witness to the truth and power of the gospel, of which its humblest minister may feel justly proud, when the new spirit which it breathes into men gives them the victory over sorrow and pain. There is no persecution now to test the sincerity or the heroism of the Church as a whole; but there are afflictions still; and there must be few Christian ministers but thank God, and would do it always, as is meet, that He has allowed them to see the new life develop new energies under trial, and to see His children out of weakness made strong by faith and hope and love in Christ Jesus. These things are our true wealth and strength, and we are richer in them than some of us are aware. They are the mark of the gospel upon human nature; wherever it comes, it is to be identified by the combination of affliction and patience, of suffering, and spiritual joy. That combination is peculiar to the kingdom of God: there is not the like found in any other kingdom on earth. Blessed, let us say, be the God and Father Of our Lord Jesus Christ, who has given us such proofs of His love and power among us; He only doeth such: wondrous things; let the earth be filled with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 AND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2Th 1:5-12 (R.V.)</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s of this chapter, as in the opening of the First Epistle, the Apostle has spoken of the afflictions of the Thessalonians, and of the Christian graces which they have developed under them. To suffer for Christ’s sake, he says, and at the same time to abound in faith and love and spiritual joy, is to have the mark of God’s election on us. It is an experience so truly and characteristically Christian that the Apostle cannot think of it without gratitude and pride. He gives thanks to God on every remembrance of his converts. He boasts of their progress in all the churches of Achaia.</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s before us, another inference is drawn from the afflictions of the Thessalonians, and their gospel patience under them. The whole situation is a proof, or manifest token, of the righteous judgment of God. It has this in view, that the Thessalonians may be deemed worthy of the (heavenly) kingdom of God, on behalf of which they suffer. Here, we see, the Apostle sanctions with his authority the argument from the injustices of this life to the coming of another life in which they will be rectified. God is just, he says; and therefore this state of affairs, in which bad men oppress the innocent, cannot last forever. It calls aloud for judgment; it proclaims its approach; it is a prognostic, a manifest token of it. The suffering which is here in view cannot be an end in itself. Even the graces which come to perfection in maintaining themselves against it, do not explain the whole meaning of affliction; it would remain a blot upon God’s justice if it were not counterbalanced by the joys of His kingdom. "Blessed are ye when men shall reproach you, and persecute yon, and say all manner of evil against yon falsely, for My sake. Rejoice, and be exceeding glad: for great is your reward in heaven." This is the gracious side of the judgment. The suffering which is borne with joy and brave patience for Christ’s sake proves how dear Christ is to the sufferer; and this love, tried with fire, is requited in due time with an answer in love that makes him forget it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doctrines of Scripture that untroubled times find it easy to dispense with. There is even an affectation of superiority to what is called the moral vulgarity of being good for the sake of something beyond goodness. It is idle to enter on any abstract discussion of such a question. We are called by the gospel to a new life under certain definite conditions, one of them being the condition of suffering for its sake. The more thoroughly that condition is accepted the less disposition will there be to criticise the future blessedness which is its counterpoise and compensation. It is not the confessors and martyrs of the Christian faith—the men who die daily, like Paul, and share in the tribulations and patience of Jesus Christ, like John—who become weary of the glory which is to be revealed. And it is such only who are in a position to judge of the value of this hope. If it is dear to them, an inspiration and an encouragement, as it certainly is, it is surely worse than vain for those who are living an easier and a lower life to criticise it on abstract grounds. If we have no need of it, if we can dispense with any sight or grasp of a joy beyond the grave, let us take care that it is not owing to the absence from our life of that present suffering for Christ’s sake, without which we cannot be His. "The connection," Bishop Ellicott says, "between holy suffering and future blessedness is mystically close and indissoluble"; we must through great tribulation enter into the kingdom of God; and all experience proves that, when such tribulation comes and is accepted, the recompense of reward here spoken of, and the Scriptures which give prominence to it, rise to the highest credit in the mind of the Church. It is not a token of our enlightenment and moral superiority, if we undervalue them; it is an indication that we are not drinking of the Lord’s cup, or being baptised with His baptism.</w:t>
      </w:r>
    </w:p>
    <w:p>
      <w:pPr>
        <w:pStyle w:val="Web"/>
        <w:snapToGrid w:val="false"/>
        <w:spacing w:lineRule="atLeast" w:line="360" w:before="0" w:after="0"/>
        <w:jc w:val="both"/>
        <w:rPr>
          <w:rFonts w:ascii="Arial" w:hAnsi="Arial" w:cs="Arial"/>
          <w:color w:val="000000"/>
        </w:rPr>
      </w:pPr>
      <w:r>
        <w:rPr>
          <w:rFonts w:cs="Arial" w:ascii="Arial" w:hAnsi="Arial"/>
          <w:color w:val="000000"/>
        </w:rPr>
        <w:t>But the reward is only one side of the righteous judgment foretold by the suffering of the innocent. It includes punishment as well. "It is a righteous thing with God to recompense affliction to them that afflict you." We see here the very simplest conception of God’s justice. It is a law of retribution, of vindication; it is the reaction, in this particular case, of man’s sin against himself. The reaction is inevitable: if it does not come here, it comes in another world; if not now, in another life. The hope of the sinner is always that in some way or other this reaction may never take place, or that, when it does take place, it may be evaded; but that hope is doomed to perish. "If it were done when ‘tis done," he says as he contemplates his sin in prospect; but it never is so done; it is exactly half done when he is finished with it; and the other half is taken in hand by God. Punishment is the other half of sin; as inseparable from it as heat from fire, as the inside of a vessel from the outside. "It is a righteous thing with God to recompense affliction to them that afflict you." "Whatsoever a man soweth, that shall he also reap."</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avourite pastimes of some modern historians is the whitewashing of persecutors. A dispassionate interest in the facts shows, we are told, in many cases, that the persecutors were not so black as they have been painted, and that the martyrs and confessors were no better than they should have been. Where fault is found at all, it is laid rather at the door of systems than of individuals; judgment is passed on institutions and on centuries that persons and their actions may go free. Practically that comes to writing history, which is the story of man’s moral life, without recognising the place of conscience; it may sometimes have the look of intelligence, but at bottom it is immoral and false. Men must answer for their actions. It is no excuse for murdering the saints that the murderers think they are doing God service; it is an aggravation of their guilt. Every man knows that it is wicked to afflict the good; if he does not, it is because he has quite corrupted his conscience, and therefore has the greater sin. Moral blindness may include and explain every sin, but it justifies none; it is itself the sin of sins. "It is a righteous thing with God to recompense affliction to those who afflict." If they cannot put themselves by sympathy into the place of others—which is the principle of all right conduct—God will put them in that place, and open their eyes. His righteous judgment is a day of grace to the innocent sufferers; He rewards their trouble with rest; but to the persecutor it is a day of vengeance; he eats the fruit of his doings.</w:t>
      </w:r>
    </w:p>
    <w:p>
      <w:pPr>
        <w:pStyle w:val="Web"/>
        <w:snapToGrid w:val="false"/>
        <w:spacing w:lineRule="atLeast" w:line="360" w:before="0" w:after="0"/>
        <w:jc w:val="both"/>
        <w:rPr>
          <w:rFonts w:ascii="Arial" w:hAnsi="Arial" w:cs="Arial"/>
          <w:color w:val="000000"/>
        </w:rPr>
      </w:pPr>
      <w:r>
        <w:rPr>
          <w:rFonts w:cs="Arial" w:ascii="Arial" w:hAnsi="Arial"/>
          <w:color w:val="000000"/>
        </w:rPr>
        <w:t>It is characteristic of this Epistle, and of the preoccupation of the Apostle’s mind when he wrote it, that he here expands his notice of the time when this judgment is to take place into a vivid statement of its circumstances and issues. The judgment is executed at the revelation of the Lord Jesus from heaven, with the angels of His power, in flaming fire. "At this moment," he would say, "Christ is unseen, and therefore by wicked men ignored, and sometimes by good men forgotten; but the day is coming when every eye shall see Him." The Apostle Peter, who had seen Christ in the flesh, as Paul had never done, and who probably felt His invisibility as few could feel it, is fond of this word "revelation" as a name for His reappearing. He speaks of faith which is to be found unto praise and honour and glory at the revelation of Jesus Christ. "Be sober," he says, "and hope to the end for the grace that is being brought to you at the revelation of Jesus Christ." And in another passage, much in keeping with this of St. Paul’s, he says. "Inasmuch as ye are partakers of Christ’s sufferings, rejoice; that at the revelation of His glory also ye may rejoice with exceeding joy." It is one of the great words of the New Testament; and its greatness is heightened in this place by the accompanying description. The Lord is revealed, attended by the angels of His power, in flaming fire. These accessories of the Advent are borrowed from the Old Testament; the Apostle clothes the Lord Jesus at His appearing in all the glory of the God of Israel. When Christ is thus revealed, it is in the character of a Judge: He renders vengeance to them that know not God, and to them that obey not the gospel of our Lord Jesus Christ. Two classes of guilty men are quite plainly distinguished by these words; and as plainly, though the English alone would not enable us to lay stress upon it, those two classes are the heathen and the Jews. Ignorance of God is the characteristic of paganism; when Paul wishes to describe the Gentiles from the religious point of view, he speaks of them. as the Gentiles which know not God. Now, with us, ignorance is usually regarded as an excuse for sin; it is an extenuating circumstance, which calls for compassion rather than condemnation; and we are almost astonished in reading the Bible to find it used as a summary of the whole guilt and offence of the heathen world. But we must remember what it is that men are said not to know. It is not theology; it is not the history of the Jews, or the special revelations it contains; it is not any body of doctrines; it is God. And God, who is the fountain of life, the only source of goodness, does not hide Himself from men. He has His witnesses everywhere. There is something in all men which is on His side, and which, if it be regarded, will bring their souls to Him. Those who know not God are those who have stifled this inner witness, and separated themselves in doing so from all that is good. Ignorance of God means ignorance of goodness; for all goodness is from Him. It is not a lack of acquaintance with any system of ideas about God that is here exposed to the condemnation of Christ; but the practical lack of acquaintance with love, purity, truth. If men are familiar with the opposites of all these; if they have been selfish, vile, bad, false; if they have said to God, "Depart from us; we desire not the knowledge of Thy ways; we are content to have no acquaintance with Thee"—is it not inevitable that, when Christ is revealed as Judge of all, they should be excluded from His kingdom? What could they do in it? Where could they be less in place?</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which some have felt about the ignorance of the Gentiles can hardly be raised about the disobedience of the Jews. The element of wilfulness, of deliberate antagonism to the good, to which we give such prominence in our idea of sin, is conspicuous here. The will of God for their salvation had been fully made known to this stubborn race; but they disobeyed, and persisted in their disobedience. "He that being often reproved hardeneth his neck"—so ran their own proverb—"shall suddenly be destroyed, and that without remedy." Such was the sentence to be executed on them in the d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it is said that ignorance of God and disobedience to the gospel are here presented as the characteristics respectively of Gentile and Jew, it is not said that the passage is without significance for us. There may be some of us who are sinking day by day into an ever deeper ignorance of God. Those who live a worldly and selfish life, whose interests and hopes are bounded by this material order, who never pray, who do nothing, give nothing, suffer nothing for others, they, whatever their knowledge of the Bible or the catechism may be, do not know God, and fall under this pagan condemnation. And what of disobedience to the gospel? Notice the word which is here used by the Apostle; it implies a conception of the gospel which we are apt, in magnifying the grace of God, to overlook. We speak of receiving the gospel, believing it, welcoming it, and so forth; it is equally needful to remember that it claims our obedience. God not only beseeches us to be reconciled, He commands us to repent. He makes a display of His redeeming love in the gospel—a love which contains pardon, renewal, and immortality; and He calls on all men for a life in correspondence with that love. Salvation is not only a gift, but a vocation; we enter into it as we obey the voice of Jesus, "Follow Me"; and if we disobey, and choose our own way, and live a life in which there is nothing that answers to the manifestation of God as our Saviour, what can the end be? Can it be anything else than the judgment of which St. Paul here speaks? If we say, every day of our life, as the law of the gospel rings in our ears: "No, we will not have this Man to reign over us," can we expect anything else than that He will render vengeance? "Do we provoke the Lord to anger? Are we stronger than He?" The ninth verse describes the terrible vengeance of the great day. "Such men," says the Apostle, "shall pay the penalty, everlasting destruction, away from the face of the Lord and from the glory of His might." These are awful words, and it is no wonder that attempts have been made to empty them of the meaning which they bear upon their face. But it would be false to sinful men, as well as to the Apostle, and to the whole of New Testament teaching, to say that any art or device could in the least degree lessen their terrors. It has been boldly asserted, indeed, that the word rendered everlasting does not mean everlasting, but age long; and that what is in view here is "an age long destruction from the presence and glory of Christ, i.e., the being shut out from all sight of and participation in the triumphs of Christ during that age" ["the age perhaps which immediately succeeds this present life"]. And this assertion is crowned by another, that those thus excluded nevertheless "abide in His presence and share His glory in the ages beyond." Anything more gratuitous, anything less in keeping with the whole tone of the passage, anything more daring in its arbitrary additions to the text, it would be impossible even to imagine. If the gospel, as conceived in the New Testament, has any character at all, it has the character of finality. It is God’s last word to men. And the consequences of accepting or rejecting it are final; it opens no prospect beyond the life on the one hand, and the death on the other, which are the results of obedience and disobedience. Obey, and you enter into a light in which there is no darkness at all: disobey, and you pass eventually into a darkness in which there is no light at all. What God says to us in all Scripture, from beginning to end, is not, Sooner or later? but, Life or death? These are the alternatives before us; they are absolutely separate; they do not run into one another at any time, the most remote. It is necessary to speak the more earnestly of this matter, because there is a disposition, on the plea that it is impossible for us to divide men into two classes, to blur or even to obliterate the distinction between Christian and non-Christian. Many things prompt us to make the difference merely one of quantity—a more or less of conformity to some ideal standard—in which case, of course, a little more, or a little less, is of no great account. But that only means that we never take the distinction between being right with God, and being wrong with God, as seriously as God takes it; with Him it is simply infinite. The difference between those who obey, and those who do not obey, the gospel, is not the difference of a little better and a little worse; it is the difference of life and death. If there is any truth in Scripture at all, this is true—that those who stubbornly refuse to submit to the gospel, and to love and obey Jesus Christ, incur at the Last Advent an infinite and irreparable loss. They pass into a night on which no morning dawns.</w:t>
      </w:r>
    </w:p>
    <w:p>
      <w:pPr>
        <w:pStyle w:val="Web"/>
        <w:snapToGrid w:val="false"/>
        <w:spacing w:lineRule="atLeast" w:line="360" w:before="0" w:after="0"/>
        <w:jc w:val="both"/>
        <w:rPr>
          <w:rFonts w:ascii="Arial" w:hAnsi="Arial" w:cs="Arial"/>
          <w:color w:val="000000"/>
        </w:rPr>
      </w:pPr>
      <w:r>
        <w:rPr>
          <w:rFonts w:cs="Arial" w:ascii="Arial" w:hAnsi="Arial"/>
          <w:color w:val="000000"/>
        </w:rPr>
        <w:t>This final ruin is here described as separation from the face of the Lord and the glory of His might. In both the Old Testament and the New, the vision of God is the consummation of blessedness. Thus we read in one psalm, "Before Thy face is fulness of joy"; in another, "As for me, I shall behold Thy face in uprightness: I shall be satisfied, when I awake, with Thy likeness." In one of the Gospels, our Saviour says that in heaven the angels of the little ones do always behold the face of their Father who is in heaven; and in the Book of Revelation it is the crown of joy that His servants shall serve Him and shall see His face. From all this joy and blessedness they condemn themselves to exclusion who know not God, and disobey the gospel of our Lord Jesus Christ. Far from the face of the Lord and the glory of His power, their portion is in the outer darkness.</w:t>
      </w:r>
    </w:p>
    <w:p>
      <w:pPr>
        <w:pStyle w:val="Web"/>
        <w:snapToGrid w:val="false"/>
        <w:spacing w:lineRule="atLeast" w:line="360" w:before="0" w:after="0"/>
        <w:jc w:val="both"/>
        <w:rPr>
          <w:rFonts w:ascii="Arial" w:hAnsi="Arial" w:cs="Arial"/>
          <w:color w:val="000000"/>
        </w:rPr>
      </w:pPr>
      <w:r>
        <w:rPr>
          <w:rFonts w:cs="Arial" w:ascii="Arial" w:hAnsi="Arial"/>
          <w:color w:val="000000"/>
        </w:rPr>
        <w:t>But in vivid contrast with this—for the Apostle does not close with this terrible prospect—is the lot of those who have chosen the good part here. Christ is revealed taking vengeance on the wicked, as has just been described; but He comes also to be glorified in His saints and to be admired in all them that believed—including those Christians at Thessalonica. This is the Lord’s and the Christian’s interest in the great day. The glory that shines from Him is mirrored in and reflected from them. If there is a glory of the Christian even while he wears the body of his humiliation, it will be swallowed up in a glory more excellent when his change comes. Yet that glory will not be his own: it Will be the glory of Christ which has transfigured him; men and angels, as they look at the saints, will admire not them, but Him who has made them anew in the likeness of Himself. All this is to take place "on that day"—the great and terrible day of the Lord. The voice of the Apostle rests with emphasis upon it; let it fill our minds and hearts. It is a day of revelation, above all things: the day on which Christ comes, and declares which life is eternally of worth, and which forever worthless; the day on which some are glorified, and some pass finally from our view. Do not let the difficulties and mysteries of this subject, the problems we cannot solve, the decisions we could not give, blind our eyes to what Scripture makes so plain: we are not the judges, but the judged, in this whole scene; and the judgment is of infinite consequence for us. It is not a question of less or more, of sooner or later, of better or worse; what is at stake in our attitude to the gospel is life or death, heaven or hell, the outer darkness or the glory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N OF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2Th 2:1-5 (R.V.)</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hapter of this Epistle Paul depicted the righteous judgment of God which accompanies the advent of Christ. Its terrors and its glories blazed before his eyes as he prayed for those who were to read his letter. "With this in view," he says, "we also pray always for you, that our God would count you worthy of the calling." The emphatic word in the sentence is "you." Among all believers in whom Christ was to be glorified, as they in Him, the Thessalonians were at this moment nearest to the Apostle’s heart. Like others, they had been called to a place in the heavenly kingdom.; and he is eager that they should prove worthy of it. They will be worthy only if God powerfully carries to perfection in them their delight in goodness, and the activities of their faith. That is the substance of his prayer. "The Lord enable you always to have unreserved pleasure in what is good, and to show the proof of faith in all you do. So you shall be worthy of the Christian calling, and the name of the Lord shall be glorified in you, and you in Him,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apter seems, in our English Bibles, to open with an adjuration: "Now we beseech you, brethren, by the coming of our Lord Jesus Christ, and by our gathering together unto Him." If that were right, we might suppose Paul’s meaning to be: As you long for this great day, and anticipate its appearing as your dearest hope, let me conjure you not to entertain mischievous fancies about it; or, as you dread the day, and shrink from the terrible judgment which it brings, let me adjure you to think of it as you ought to think, and not discredit it by unspiritual excitement, bringing reproach on the Church in the eyes of the world. But this interpretation, though apt enough, is hardly justified by the use of the New Testament, and the Revised Version is nearer the truth when it gives the rendering "touching the coming of our Lord Jesus Christ." It is of it the Apostle wishes to speak; and what he has to say is, that the true doctrine of it contains nothing which ought to produce unsettlement or vague alarms. In the First Epistle, especially in chap. 5, he has enlarged on the moral attitude which is proper to those who cherish the Christian hope: they are to watch and be sober; they are to put off the works of darkness, and put on, as children of the day, the armour of light; they are to be ready and expectant always. Here he adds the negative counsel that they are not to be quickly shaken from their mind, as a ship is driven from her moorings by a storm, nor yet upset or troubled, whether by spirit or by word or letter purporting to be from him. These last expressions need a word of explanation. By "spirit" the Apostle no doubt means a Christian man speaking in the church under a spiritual impulse. Such speakers in Thessalonica would often take the Second Advent as their theme; but their utterances were open to criticism. It was of such utterances that the Apostle had said in his earlier letter, "Despise not prophesyings; but prove all that is said, and hold fast that which is good." The spirit in which a Christian spoke was not necessarily the spirit of God; even if it were, it was not necessarily unmixed with his own ideas, desires, or hopes. Hence discernment of spirits was a valued and needful gift, and it seems to have been wanted at Thessalonica. Besides misleading utterances of this kind in public worship, there were circulated words ascribed to Paul, and if not a forged letter, at all events a letter purporting to contain his opinion, none of which had his authority. These words and this letter had for their substance the idea that the day of the Lord was now present—or, as one might say in Scotch, just here. It was this which produced the unspiritual excitement at Thessalonica, and which the Apostle wished to contradict.</w:t>
      </w:r>
    </w:p>
    <w:p>
      <w:pPr>
        <w:pStyle w:val="Web"/>
        <w:snapToGrid w:val="false"/>
        <w:spacing w:lineRule="atLeast" w:line="360" w:before="0" w:after="0"/>
        <w:jc w:val="both"/>
        <w:rPr>
          <w:rFonts w:ascii="Arial" w:hAnsi="Arial" w:cs="Arial"/>
          <w:color w:val="000000"/>
        </w:rPr>
      </w:pPr>
      <w:r>
        <w:rPr>
          <w:rFonts w:cs="Arial" w:ascii="Arial" w:hAnsi="Arial"/>
          <w:color w:val="000000"/>
        </w:rPr>
        <w:t>A great mystery has been made out of the paragraph which follows, but without much reason. It certainly stands alone in St. Paul’s writings, an Apocalypse on a small scale, reminding us in many respects of the great Apocalypse of John, but not necessarily to be judged by it, or brought into any kind of harmony with it. Its obscurity, so far as it is obscure, is due in part to the previous familiarity of the Thessalonians with the subject, which allowed the Apostle to take much for granted; and in part, no doubt, to the danger of being explicit in a matter which had political significance. But it is not really so obscure as it has been made out to be by some; and the reputation for humility which so many have sought, by adopting St. Augustine’s confession that he had no idea what the Apostle meant, is too cheap to be coveted. We must suppose that St. Paul wrote to be understood, and was understood by those to whom he wrote; and if we follow him word by word, a sense will appear which is not really questionable except on extraneous grounds. What, then, does he say about the delaying of the Advent?</w:t>
      </w:r>
    </w:p>
    <w:p>
      <w:pPr>
        <w:pStyle w:val="Web"/>
        <w:snapToGrid w:val="false"/>
        <w:spacing w:lineRule="atLeast" w:line="360" w:before="0" w:after="0"/>
        <w:jc w:val="both"/>
        <w:rPr>
          <w:rFonts w:ascii="Arial" w:hAnsi="Arial" w:cs="Arial"/>
          <w:color w:val="000000"/>
        </w:rPr>
      </w:pPr>
      <w:r>
        <w:rPr>
          <w:rFonts w:cs="Arial" w:ascii="Arial" w:hAnsi="Arial"/>
          <w:color w:val="000000"/>
        </w:rPr>
        <w:t>He says it will not come till the falling away, or apostasy, has come first. The Authorised Version says "a" falling away, but that is wrong. The falling away was something familiar to the Apostle and his readers; he was not introducing them to any new thought. But a falling away of whom? or from what? Some have suggested, of the members of the Christian Church from Christ, but it is quite plain from the whole passage, and especially from ver. 12 f., that the Apostle is contemplating a series of events in which the Church has no part but as a spectator. But the "apostasy" is clearly a religious defection; though the word itself does not necessarily imply as much, the description of the falling away does; and if it be not of Christians, it must be of the Jews; the Apostle could not conceive of the heathen "who know not God" as falling away from Him. This apostasy reaches its height, finds its representative and hero, in the man of sin, or, as some MSS. have it, the man of lawlessness. When the Apostle says the man of sin, he means the man, -not a principle, nor a system, nor a series of persons, but an individual human person who is identified with sin, an incarnation of evil as Christ was of good, an Antichrist. The man of sin is also the son of perdition; this name expressing his fate—he is doomed to perish—as the other his nature. This person’s portrait is then drawn by the Apostle. He is the adversary par excellence, he who sets himself in opposition, a human Satan, the enemy of Christ. The other features in the likeness are mainly borrowed from the description of the tyrant king Antiochus Epiphanes in the Book of Daniel: they may have gained fresh meaning to the Apostle from the recent revival of them in the insane Emperor Caligula. The man of sin is filled with demoniac pride; he lifts himself on high against the true God, and all gods, and all that men adore; he seats himself in the temple of God; he would like to be taken by all men for God. There has been much discussion over the temple of God in this passage. It is no doubt true that the Apostle sometimes uses the expression figuratively, of a church and its members—"The temple of God is holy, which temple ye are"—but it is surely inconceivable that a man should take his seat in that temple; when these words were fresh, no one could have put that meaning on them. The temple of God is, therefore, the temple at Jerusalem; it was standing when Paul wrote; and he expected it to stand till all this was fulfilled. When the Jews had crowned their guilt by falling away from God; in other words, when they had finally and as a whole decided against the gospel, and God’s purpose to save them by it; when the falling away had been crowned by the revelation of the man of sin, and the profanation of the temple by his impious pride, then, and not till then, would come the end. "Do you not remember," says the Apostle, "that when I was with you I used to tell you this?"</w:t>
      </w:r>
    </w:p>
    <w:p>
      <w:pPr>
        <w:pStyle w:val="Web"/>
        <w:snapToGrid w:val="false"/>
        <w:spacing w:lineRule="atLeast" w:line="360" w:before="0" w:after="0"/>
        <w:jc w:val="both"/>
        <w:rPr>
          <w:rFonts w:ascii="Arial" w:hAnsi="Arial" w:cs="Arial"/>
          <w:color w:val="000000"/>
        </w:rPr>
      </w:pPr>
      <w:r>
        <w:rPr>
          <w:rFonts w:cs="Arial" w:ascii="Arial" w:hAnsi="Arial"/>
          <w:color w:val="000000"/>
        </w:rPr>
        <w:t>When Paul wrote this Epistle, the Jews were the great enemies of the gospel; it was they, who persecuted him from city to city, and roused against him everywhere the malice of the heathen; hostility to God was incarnated, if anywhere, in them. They alone, because of their spiritual privileges, were capable of the deepest spiritual sin. Already in the First Epistle he has denounced them as the murderers of the Lord Jesus and of their own prophets, a race that please not God and are l contrary to all men, sinners on whom the threatened wrath has come without reserve. In the passage before us the course is outlined of that wickedness against which the wrath was revealed. The people of God, as they called themselves, fall definitely away from God; the monster of lawlessness who rises from among them can only be pictured in the words in which prophets portrayed the impiety and presumption of a heathen king; he thrusts God aside, and claims to be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objection to this interpretation of the Apostle’s words, namely, that they have never been fulfilled. Some will think that objection final; and some will think it futile: I agree with the last. It proves too much; for it lies equally against every other interpretation of the words, however ingenious, as well as against the simple and natural one just given. It lies, in some degree, against almost every prophecy in the Bible. No matter what the apostasy, and the man of sin, are taken to be, nothing has ever appeared in history which answers exactly to Paul’s description. The truth is that inspiration did not enable the apostles to write history before it happened; and though this forecast of the Apostle’s has a spiritual truth in it, resting as it does on a right perception of the law of moral development, the precise anticipation which it embodies was not destined to be realised. Further, it must have changed its place in Paul’s own mind within the next ten years; for, as Dr. Farrar has observed, he barely alludes again to the Messianic surroundings (or antecedents) of a second, personal advent. "He dwells more and more on the mystic oneness with Christ, less and less on His personal return. He speaks repeatedly of the indwelling presence of Christ, and the believer’s incorporation with Him, and hardly at all of that visible meeting in the air which at this epoch was most prominent in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said, if this anticipation was not to be fulfilled, is it not altogether deceptive? is it not utterly misleading that a prophecy should stand in Holy Scripture which history was to falsify? I think the right answer to that question is that there is hardly any prophecy in Holy Scripture which has not been in a similar way falsified, while nevertheless in its spiritual import true. The details of this prophecy of St. Paul were not verified as he anticipated, yet the soul of it was. The Advent was not just then; it was delayed till a certain moral process should be accomplished; and this was what the Apostle wished the Thessalonians to understand. He did not know when it would he; but he could see so far into the law of God’s working as to know that it would not come till the fulness of time; and he could understand that, where a final judgment was concerned, the fulness of time would not arrive till evil had had every opportunity, either to turn and repent, or to develop itself in the most utterly evil forms, and lie ripe for vengea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thical law which underlies the Apostle’s prophecy; it is a law confirmed by the teaching of Jesus Himself, and illustrated by the whole course of history. The question is sometimes discussed whether the world gets better or worse as it grows older, and optimists and pessimists take opposite sides upon it. Both, this law informs us, are wrong. It does not get better only, nor worse only, but both. Its progress is not simply a progress in good, evil being gradually driven from the field; nor is it simply a progress in evil, before which good continually disappears: it is a progress in which good and evil alike come to maturity, bearing their ripest fruit, showing all that they can do, proving their strength to the utmost against each. other; the progress is not in good in itself, nor in evil in itself, but in the antagonism of the one to the other. This is the same truth which we are taught by our Lord in the parable of the wheat and the tares: "Let both grow together until the harvest: and in the time of harvest I will say to the reapers, Gather up first the tares," etc. In the time of harvest: not till all is ripe for judgment, not till the wheat and the tares alike have shown all that is in them, will the judgment come. This is what St. Paul understood, and what the Thessalonians did not understand; and if his ignorance of the scale of the world, and the scale of God’s purposes, made him apply this law to the riddle of history hastily, with a result which the event has not justified, that is nothing to the prejudice of the law itself, which was true when he applied it with his imperfect knowledge, and is true for application still.</w:t>
      </w:r>
    </w:p>
    <w:p>
      <w:pPr>
        <w:pStyle w:val="Web"/>
        <w:snapToGrid w:val="false"/>
        <w:spacing w:lineRule="atLeast" w:line="360" w:before="0" w:after="0"/>
        <w:jc w:val="both"/>
        <w:rPr>
          <w:rFonts w:ascii="Arial" w:hAnsi="Arial" w:cs="Arial"/>
          <w:color w:val="000000"/>
        </w:rPr>
      </w:pPr>
      <w:r>
        <w:rPr>
          <w:rFonts w:cs="Arial" w:ascii="Arial" w:hAnsi="Arial"/>
          <w:color w:val="000000"/>
        </w:rPr>
        <w:t>One other remark is suggested by the description of the character in which sin culminates, viz., that as evil approaches its height it assumes ever more spiritual forms. There are some sins which betray man on the lower side of his nature, through the perversion of the appetites which he has in common with the brutes: the dominance of these is in some sense natural; they are not radically and essentially evil. The man who is the victim of lust or drunkenness may lose his soul by his sin, but he is its victim; there is not in his guilt that malignant hatred of good which is here ascribed to the man of sin. The crowning wickedness is this demoniac pride: the temper of one who lifts himself on high above God, owning no superior, nay, claiming for himself the highest place of all. This is rather spiritual than sensual: it may be quite free from the gross vices of the flesh, though the connection between pride and sensuality is closer than is sometimes imagined; but it is more conscious, deliberate, malignant, and damnable than any brutality could be. When we look at the world in any given age—our own or another—and make inquiry into its moral condition, this is a consideration which we are apt to lose sight of, but which is entitled to the utmost weight. The collector of moral statistics examines the records of criminal courts; he investigates the standard of honesty in commerce; he balances the evidences of peace, truth, purity, against those of violence, fraud, and immorality, and works out a rough conclusion. But that material morality leaves out of sight what is most significant of all—the spiritual forms of good and of evil in which the opposing forces show their inmost nature, and in which the world ripens for God’s judgment. The man of sin is not described as a sensualist or a murderer; he is an apostate, a rebel against God, a usurper who claims not the palace but the temple for his own. This God-dethroning pride is the utmost length to which sin can go. The judgment will not come till it has fully developed; can any one see tokens of its presence?</w:t>
      </w:r>
    </w:p>
    <w:p>
      <w:pPr>
        <w:pStyle w:val="Web"/>
        <w:snapToGrid w:val="false"/>
        <w:spacing w:lineRule="atLeast" w:line="360" w:before="0" w:after="0"/>
        <w:jc w:val="both"/>
        <w:rPr>
          <w:rFonts w:ascii="Arial" w:hAnsi="Arial" w:cs="Arial"/>
          <w:color w:val="000000"/>
        </w:rPr>
      </w:pPr>
      <w:r>
        <w:rPr>
          <w:rFonts w:cs="Arial" w:ascii="Arial" w:hAnsi="Arial"/>
          <w:color w:val="000000"/>
        </w:rPr>
        <w:t>In asking such a question we pass from the interpretation of the Apostle’s words to their application. Much of the difficulty and bewilderment that have gathered about this passage are due to the confusion of these two quite different things. The interpretation gives us the meaning of the very words the Apostle used. We have seen what that is, and that in its precise detail it was not destined to be fulfilled. But when we have passed behind the surface meaning, and laid hold on the law which the Apostle was applying this passage, then we can apply it ourselves. We can use it to read the signs of the times in our own or in any other age. We may see developments of evil, resembling in their main features the man of sin here depicted, in one quarter or another, and in one person or another; and if we do, we are bound to see in them tokens that a judgment of God is at hand; but we must not imagine that in so applying the passage we are finding out what St. Paul meant. That lies far, far behind us; and our application of his words can only claim our own authority, not the authority of Holy Scripture.</w:t>
      </w:r>
    </w:p>
    <w:p>
      <w:pPr>
        <w:pStyle w:val="Web"/>
        <w:snapToGrid w:val="false"/>
        <w:spacing w:lineRule="atLeast" w:line="360" w:before="0" w:after="0"/>
        <w:jc w:val="both"/>
        <w:rPr>
          <w:rFonts w:ascii="Arial" w:hAnsi="Arial" w:cs="Arial"/>
          <w:color w:val="000000"/>
        </w:rPr>
      </w:pPr>
      <w:r>
        <w:rPr>
          <w:rFonts w:cs="Arial" w:ascii="Arial" w:hAnsi="Arial"/>
          <w:color w:val="000000"/>
        </w:rPr>
        <w:t>Of the multitude of applications which have been made of this passage since the Apostle wrote it, one only has had historical importance enough to be of interest to us—I mean that which is found in several Protestant confessions, including the Westminster Confession of Faith, and which declares the Pope of Rome, in the words of this last, to be "that Antichrist, that man of sin, and son of perdition, that exalteth himself in the Church against Christ, and all that is called God." As an interpretation, of course, that is impossible; the man of sin is one man, and not a series, like the Popes; the temple of God in which a man sits is a temple made with hands, and not the Church; but when we ask whether or not it is a fair application of the Apostle’s words, the question is altered. Dr. Farrar, whom no one will suspect of sympathy with the Papacy, is indignant that such an uncharitable idea should ever have crossed the mind of man. Many in the churches which hold by the Westminster Confession would agree with him. Of course it is a matter on which everyone is entitled to judge for himself, and, whether right or wrong, ought not to be in a confession; but for my own part I have little scruple in the matter. There have been Popes who could have sat for Paul’s picture of the man of sin better than any characters known to history—proud, apostate, atheist priests, sitting in the seat of Christ, blasphemously claiming His authority, and exercising His functions. And individuals apart—for there have been saintly and heroic Popes as well, true servants of the servants of God—the hierarchical system of the Papacy, with the monarchical priest at its head, incarnates and fosters that very spiritual pride of which the man of sin is the final embodiment; it is a seedbed and nursery of precisely such characters as are here described. There is not in the world, nor has ever been, a system in which there is less that recalls Christ, and more that anticipates Antichrist, than the Papal system. And one may say so while acknowledging the debt that all Christians owe to the Romish Church, and while hoping that it may somehow in God’s grace repent and reform.</w:t>
      </w:r>
    </w:p>
    <w:p>
      <w:pPr>
        <w:pStyle w:val="Web"/>
        <w:snapToGrid w:val="false"/>
        <w:spacing w:lineRule="atLeast" w:line="360" w:before="0" w:after="0"/>
        <w:jc w:val="both"/>
        <w:rPr>
          <w:rFonts w:ascii="Arial" w:hAnsi="Arial" w:cs="Arial"/>
          <w:color w:val="000000"/>
        </w:rPr>
      </w:pPr>
      <w:r>
        <w:rPr>
          <w:rFonts w:cs="Arial" w:ascii="Arial" w:hAnsi="Arial"/>
          <w:color w:val="000000"/>
        </w:rPr>
        <w:t>It would ill become us, however, to close the study of so serious a subject with the censure of others. The mere discovery that we have here to do with a law of moral development, and with a supreme and final type of evil, should put us rather upon self-scrutiny. The character of our Lord Jesus Christ is the supreme and final type of good: it shows us the end to which the Christian life conducts those who follow it. The character of the man of sin shows the end of those who obey not His gospel. They become, in their resistance to Him, more and more identified with sin; their antagonism to God settles into antipathy, presumption, defiance; they become gods to themselves, and their doom is sealed. This picture is set here for our warning. We cannot of ourselves see the end of evil from the beginning; we cannot tell what selfishness and wilfulness come to, when they have had their perfect work; but God sees, and it is written in this place to startle us, and fright us from sin. "Take heed, brethren, lest haply there shall be in any one of. you an evil heart of unbelief, in falling away from the living God: but exhort one another day by day, so long as it is called Today; lest any one of you be hardened by the deceitfulness of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TRAINT AND ITS REMOVAL</w:t>
      </w:r>
    </w:p>
    <w:p>
      <w:pPr>
        <w:pStyle w:val="Web"/>
        <w:snapToGrid w:val="false"/>
        <w:spacing w:lineRule="atLeast" w:line="360" w:before="0" w:after="0"/>
        <w:jc w:val="both"/>
        <w:rPr>
          <w:rFonts w:ascii="Arial" w:hAnsi="Arial" w:cs="Arial"/>
          <w:color w:val="000000"/>
        </w:rPr>
      </w:pPr>
      <w:r>
        <w:rPr>
          <w:rFonts w:cs="Arial" w:ascii="Arial" w:hAnsi="Arial"/>
          <w:b/>
          <w:bCs/>
          <w:color w:val="000000"/>
        </w:rPr>
        <w:t>2Th 2:6-12 (R.V.)</w:t>
      </w:r>
    </w:p>
    <w:p>
      <w:pPr>
        <w:pStyle w:val="Web"/>
        <w:snapToGrid w:val="false"/>
        <w:spacing w:lineRule="atLeast" w:line="360" w:before="0" w:after="0"/>
        <w:jc w:val="both"/>
        <w:rPr>
          <w:rFonts w:ascii="Arial" w:hAnsi="Arial" w:cs="Arial"/>
          <w:color w:val="000000"/>
        </w:rPr>
      </w:pPr>
      <w:r>
        <w:rPr>
          <w:rFonts w:cs="Arial" w:ascii="Arial" w:hAnsi="Arial"/>
          <w:color w:val="000000"/>
        </w:rPr>
        <w:t>CHRIST cannot come, the Apostle has told us, until the falling away has first come, and the man of sin been revealed. In the verses before us, we are told that the man of sin himself cannot come, in the full sense of the word, he cannot be revealed in his true character of the counter-Christ, till a restraining force, known to the Thessalonians, but only obscurely alluded to by the Apostle, is taken out of the way. The Last Advent is thus at two removes from the present. First, there must be the removal of the power which holds the man of sin in check; then the culmination of evil in that great adversary of God; and not till then the return of the Lord in glory as Saviour and Judge.</w:t>
      </w:r>
    </w:p>
    <w:p>
      <w:pPr>
        <w:pStyle w:val="Web"/>
        <w:snapToGrid w:val="false"/>
        <w:spacing w:lineRule="atLeast" w:line="360" w:before="0" w:after="0"/>
        <w:jc w:val="both"/>
        <w:rPr>
          <w:rFonts w:ascii="Arial" w:hAnsi="Arial" w:cs="Arial"/>
          <w:color w:val="000000"/>
        </w:rPr>
      </w:pPr>
      <w:r>
        <w:rPr>
          <w:rFonts w:cs="Arial" w:ascii="Arial" w:hAnsi="Arial"/>
          <w:color w:val="000000"/>
        </w:rPr>
        <w:t>We might think that this put the Advent to such a distance as practically to disconnect it from the present, and make it a matter of little interest to the Christian. But, as we have seen already, what is significant in this whole passage is the spiritual law which governs the future of the world, the law that good and evil must ripen together, and in conflict with each other; and it is involved in that law that the final state of the world, which brings on the Advent, is latent, in all its principles and spiritual features, in the present. That day is indissolubly connected with this. The life that we now live has all the importance, and ought to have all the intensity, which comes from its bearing the future in its bosom. Through the eyes of this New Testament prophet we can see the end from the beginning; and the day on which we happen to read his words is as critical, in its own nature, as the great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end, the Apostle tells us, is at some distance, but it is preparing. "The mystery of lawlessness doth already work." The forces which are hostile to God, and which, are to break out in the great apostasy, and the insane presumption of the man of sin, are even now in operation, but secretly. They are not visible to the careless, or to the infatuated, or to the spiritually blind; but the Apostle can discern them. Taught by the Spirit to read the signs of the times, he sees in the world around him symptoms of forces, secret, unorganised, to some extent inscrutable, yet unmistakable in their character. They are the beginnings of the apostasy, the first workings, fettered as yet and baffled, of the power which is to set itself in the place of God. He sees also, and has already told the Thessalonians, of another power of an opposite character. "Ye know," he says, "that which restraineth only there is one that restraineth now, until he be taken out of the way." This restraining power is spoken of both in the neuter and the masculine, both as a principle or institution, and as a person; and there is no reason to doubt that those fathers of the Church are right who identified it with the Empire of Rome and its sovereign head. The apostasy was to take place among the Jews; and the Apostle saw that Rome and its Emperor were the grand restraint upon the violence of that stubborn race. The Jews had been his worst enemies, ever since he had embraced the cause of the Nazarene Messiah Jesus; and all that time the Romans had been his best friends. If injustice had been done him in their name, as at Philippi, atonement had been made; and, on the whole, he had owed to them his protection against Jewish persecution. He felt sure that his own experience was typical; the final development of hatred to God and all that was on God’s side could not but be restrained so long as the power of Rome stood firm. That power was a sufficient check upon anarchic violence. While it held its ground, the powers of evil could not organise themselves and work openly; they constituted a mystery of iniquity, working, as it were, underground. But when this great restraint was removed, all that had been labouring so long in secret would come suddenly to view, in its full dimensions; the lawless one would stand revealed.</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asked, could Paul imagine that the Roman power, as represented by the Emperor, was likely to be removed within any measurable time? Was it not the very type and symbol of all that was stable and perpetual in man’s life? In one way, it was; and as at least a temporary check on the final eruption of wickedness, it is here recognised to have a degree of stability; but it was certainly not eternal. Paul may have seen plainly enough in such careers as those of Caligula and Claudius the impending collapse of the Julian dynasty; and the very obscurity and reserve with which he expresses himself amount to a distinct proof that he has something in his mind which it was not safe to describe more plainly. Dr. Farrar has pointed to the remarkable correspondence between this passage, interpreted of the Roman Empire, and a paragraph in Josephus, in which that historian explains the visions of Daniel to his pagan readers. Josephus shows that the image with the head of gold, the breast and arms of silver, the belly and thighs of brass, and the ankles and feet of iron, represents a succession of four empires. He names the Babylonian as the first, and indicates plainly that the Medo-Persian and the Greek are the second and third; but when he comes to the fourth, which is destroyed by the stone cut out without hands, he does not venture, as all his countrymen did, to identify it with the Roman. That would have been disloyal in a courtier, and dangerous as well; so he remarks, when he comes to the point, that he thinks it proper to say nothing about the stone and the kingdom it destroys, his duty as a historian being to record what is past and gone, and not what is yet to come. In a precisely similar way does St. Paul here hint at an event which it would have been perilous to name. But what he means is: When the Roman power has been removed, the lawless one will be revealed, and the Lord will come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What was said of the man of sin in the last chapter has again its application here. The Roman Empire did not fall within any such period as Paul anticipated; nor, when it did, was there any such crisis as he describes. The man of sin was not revealed, and the Lord did not come. But these are the human elements in the prophecy; and its interest and meaning for us lie in the description which an inspired writer gives of the final forms of wickedness, and their connection with principles which were at work around him, and are at work among us. He does not, indeed, come to these at once. He passes over them, and anticipates the final victory, when the Lord shall destroy the man of sin with the breath of His mouth, and bring him to nought by the appearance of His coming; he would not have Christian men face the terrible picture of the last workings of evil until they have braced and comforted their hearts with the prospect of a crowning victory. There is a great battle to be fought; there are great perils to be encountered; there is a prospect with something in it appalling to the bravest heart; but there is light beyond. It needs but the breath of the Lord Jesus; it needs but the first ray of His glorious appearing to brighten the sky, and all the power of evil is at an end. Only after he has fixed the mind on this does St. Paul describe the supreme efforts of the enemy.</w:t>
      </w:r>
    </w:p>
    <w:p>
      <w:pPr>
        <w:pStyle w:val="Web"/>
        <w:snapToGrid w:val="false"/>
        <w:spacing w:lineRule="atLeast" w:line="360" w:before="0" w:after="0"/>
        <w:jc w:val="both"/>
        <w:rPr/>
      </w:pPr>
      <w:r>
        <w:rPr>
          <w:rFonts w:cs="Arial" w:ascii="Arial" w:hAnsi="Arial"/>
          <w:color w:val="000000"/>
        </w:rPr>
        <w:t>His coming, he says—and he uses the word applied to Christ’s advent, as though to teach us that the event in question is as significant for evil as the other for good—his coming is according to the working of Satan. When Christ was in the world, His presence with men was according to the working of God; the works that the Father gave Him to do, the same He did, and nothing else. His life was the life of God entering into our ordinary human life, and drawing into its own mighty and eternal current all who gave themselves up to Him. It was the supreme form of goodness, absolutely tender and faithful; using all the power of the Highest in pure unselfishness and truth. When sin has reached its height, we shall see a character in whom all this is reversed. Its presence with men will be according to the working of Satan; not an ineffective thing, but very potent; carrying in its train vast effects and consequences; so vast and so influential, in spite of its utter badness, that it is no exaggeration to describe its  "coming" (παρουσια), its "appearing" (επιφανεια) and its "revelation" (αποκαλυψις), by the very same words which are applied to Christ Himself. If there is one word which can characterise this whole phenomenon, both in its principle and in its consummation, it is falsehood. The devil is a liar from the beginning, and the father of lies; and where things go on according to the working of Satan, there is sure to he a vast development of falsehood and delusion. This is a prospect which very few fear. Most of us are confident enough of the soundness of our minds, of the solidity of our principles, of the justice of our consciences. It is very difficult for us to understand that we can be mistaken, quite as confident about falsehood as about truth, unsuspecting victims of pure delusion. We can see that some men are in this wretched plight, but that very fact seems to give us immunity. Yet the falsehoods of the last days, St. Paul tells us, will be marvellously imposing and successful. Men will be dazzled by them, and unable to resist. Satan will support his representative by power and signs and wonders of every description, agreeing in nothing but in the characteristic quality of falsehood. They will be lying miracles. Yet those who are of the truth will not be left without a safeguard against them, a safeguard found in this, that the manifold deceit of every kind which the devil and his agents employ, is deceit of unrighteousness. It furthers unrighteousness; it has evil as its end. By this it is betrayed to the good; its moral quality enables them to penetrate the lie, and to make their escape from it. However plausible it may seem on other grounds, its true character comes out under the touchstone of conscience, and it stands finally condemned.</w:t>
      </w:r>
    </w:p>
    <w:p>
      <w:pPr>
        <w:pStyle w:val="Web"/>
        <w:snapToGrid w:val="false"/>
        <w:spacing w:lineRule="atLeast" w:line="360" w:before="0" w:after="0"/>
        <w:jc w:val="both"/>
        <w:rPr>
          <w:rFonts w:ascii="Arial" w:hAnsi="Arial" w:cs="Arial"/>
          <w:color w:val="000000"/>
        </w:rPr>
      </w:pPr>
      <w:r>
        <w:rPr>
          <w:rFonts w:cs="Arial" w:ascii="Arial" w:hAnsi="Arial"/>
          <w:color w:val="000000"/>
        </w:rPr>
        <w:t>This is a point for consideration in our own time. There is a great deal of falsehood in circulation—partly superstitious, partly quasi-scientific—which is not judged with the decision and severity that would be becoming in wise and good men. Some of it is more or less latent, working as a mystery of iniquity; influencing men’s souls and consciences rather than their thoughts; disinclining them to prayer, suggesting difficulties about believing in God, giving the material nature the primacy over the spiritual, ignoring immortality and the judgment to come. The man knows very little, who does not know that there is a plausible case to be stated for atheism, for materialism, for fatalism, for the rejection of all belief in the life beyond the grave, and its connection with our present life; but however powerful and plausible the argument may be, he has been very careless of his spiritual nature, who does not see that it is a deceit of unrighteousness. I do not say that only a bad man could accept it; but certainly all that is bad in any man, and nothing that is good, will incline him to accept it. Everything in our nature that is unspiritual, slothful, earthly, at variance with God; everything that wishes to be let alone, to forget what is high, to make the actual and not the ideal its portion; everything that recalls responsibilities of which such a system would discharge us forever, is on the side of its doctrines. But is not that itself a conclusive argument against the system? Are not all these most suspicious allies? Are they not, beyond dispute, our very worst enemies? And can it be possible that a way of thinking is true, which gives them undisputed authority over us? Do not believe it. Do not let any plausibility of argument impose upon you; but when the moral issue of a theory is plainly immoral, when by its working it is betrayed to be the leaven of the Sadducees, reject it as a diabolical deceit. Trust your conscience, that is, your whole nature, with its instinct for what is good, rather than any dialectic; it contains far more of what you are; and it is the whole man, and not the most unstable and self-confident of his faculties, that must judge. If there is nothing against a spiritual truth but the difficulty of conceiving how it can be, do not let that mental incapacity weigh against the evidence of its frui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oints to this line of thought, and to this safeguard of the good, when he says that those who come under the power of this vast working of falsehood are those who are perishing, because they received not the love of the truth that they might be saved. But for this clause we might have said, Why expose men, defenceless, to such a terrific trial as is here depicted? Why expect weak, bewildered, unstable creatures to keep their feet, when falsehood comes in like a flood? But such queries would show that we mistook the facts. None are carried away by the prevailing falsehood but those who received not the love of the truth that they might be saved. It is a question, we see, not of the intelligence simply, but of the whole man. He does not say, They received not the truth; that might have been due to some cause over which they had no control. They might never have had so much as a good look at the truth; they might have got an incurable twist in their education, a flaw in their minds like a flaw in a mirror, that prevented them from ever seeing what the truth was like. These would be cases to stand apart. But he says, "They received not the love of the truth." That truth which is presented for our acceptance in the gospel is not merely a thing to scrutinise, to weigh, to judge by the rules of the bench or the jury box: it is a truth which appeals to the heart; from cultured and uncultured, from the clear-headed and the puzzle-headed, from the philosopher and the message boy, it demands the answer of love. It is this which is the true test of character—the answer which is given, not by the brain, disciplined or undisciplined, but by the whole man, to the revelation of the truth in Jesus Christ. Intelligence, by itself, may be a very little matter; all that some men have is but a tool in the hands of their passions; but the love of the truth, or its opposite, shows truly what we are. Those who love it are safe. They cannot love falsehood at the same time; all the lies of the devil and his agents are powerless to do them any harm. Satan, we see here, has no advantage over us that we do not first give him. The absence of liking for the truth, want of sympathy with Christ, a disposition to find less exacting ways than His, a resolution to find them or to make them, ending in a positive antipathy to Christ and to all the truth which He teaches and embodies, -these give the enemy his opportunity and his advantage over us. Put it to yourself in this light if you wish to discern your true attitude to the gospel. You may have difficulties and perplexities about it on one side or another; it runs out into mystery on every hand; but these will not expose you to the danger of being deceived, as long as you receive the love of it in your heart. It is a thing to command love; the truth as truth is in Jesus. All that is good in us is enlisted in its favour; not to love it is to be a bad man. A recent Unitarian lecturer has said that to love Jesus is not a religious duty; but that is certainly not a New Testament doctrine. It is not only a religious duty, but the sum of all such duties; to do it, or not to do it, is the decisive test of character, and the arbiter of fate. Does not He Himself say—He who is the Truth—"He that loveth father or mother more than Me is not worthy of Me"? Does not His Apostle say, "If any man love not the Lord Jesus Christ, let him be anathema"? Depend upon it, love to Him is all our goodness, and all our defence against the powers of evil. To grow cold and indifferent is to give the enemy of our souls an opening against us. The last two verses in this passage are very striking. We have seen already two agents in the destruction of men’s souls. They perish by their own agency, in that they do not welcome and love the truth; and they perish by the malevolence of the devil, who avails himself of this dislike to the truth to befool them. by falsehood, and lead them ever further and further astray. But here we have a third agent, most surprising of all, God Himself. "For this cause God sendeth them a working of error, that they should believe a lie: that they all might be judged who believed not the truth, but had pleasure in unrighteousness." Is God, then, the author of falsehood? Do the delusions that possess the minds of men, and lead them to eternal ruin owe their strength to Him? Can He intend anybody to believe a lie, and especially a lie with such terrific consequences as are here in view? The opening words—"for this cause"—supply the answer to these questions. For this cause, i.e., because they have not loved the truth, but in their liking for evil have turned their backs upon it, for this cause God’s judgment comes upon them, binding them to their guilt. Nothing is more certain, however we may choose to express it, than the word of the wise man: "His own iniquities shall take the wicked himself, and he shall be holden with the cords of his sin." He chooses his own way, and he gets his fill of it. He loves the deceit of unrighteousness, the falsehood which delivers him from God and from His law; and by God’s righteous judgment, acting through the constitution of our nature, he comes continually more and more under its power. He believes the lie, just as a good man believes the truth: he becomes every day more hopelessly beclouded in error; and the end is that he is judged. The judgment is based, not on his intellectual, but on his moral state. It is true he has been deluded, but his delusion is due to this, that he had pleasure in unrighteousness. It was this evil in him which gave weight to the sophistries of Satan. Again and again in Scripture this is represented as the punishment of the wicked, that God gives them their own way, and infatuates them in it. The error works with ever greater power in their souls, till they cannot imagine that it is an error; none can deliver himself, or say, Is there not a lie in my right hand? "My people would not hearken to My voice, and Israel would none of Me. So I gave them up unto their own hearts’ lust: and they walked in their own counsels." "When they knew God, they glorified Him not as God, neither were thankful; wherefore God gave them up to uncleanness." "They changed the truth of God into a lie; for this cause God gave them up unto vile affections." "They did not like to retain God in their knowledge. God gave them over to a reprobate mind." "They received not the love of the truth: and for this cause God sendeth unto them a working of error." Sin bears its punishment in itself; when it has had its perfect work, we see that it has been executing a judgment of God more awful than anything we could conceive. If you would have Him on your side, your ally and not your adversary, receive the lov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nal lesson of the passage. We do not know all the forces that are at work in the world in the interest of error; but we know there are many. We know that the mystery of iniquity is already in operation. We know that falsehood, in this spiritual sense, has much in man which is its natural ally; and that we need to be steadily on our guard against the wiles of the devil. We know that passion is sophistical, and reason often weak, and that we see our true selves in the action of heart and conscience. Be faithful, therefore, to God at the core of your nature. Love the truth that you may he saved. This alone is salvation. This alone is a safeguard against all the delusions of Satan; it was one who knew God, who lived in God, who did always the works of God, who loved God as the only begotten Son the Father, who could say, "The prince of this world cometh, and hath nothing i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EOLOGY OF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2Th 2:13-17 (R.V.)</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is chapter is mysterious, awful, and oppressive. It deals with the principle of evil in the world, its secret working, its amazing power, its final embodiment in the man of sin, and its decisive overthrow at the Second Advent. The characteristic action of this evil principle is deceit. It deludes men, and they become its victims. True, it can only delude those who lay themselves open to its approach by an aversion to the truth, and by delight in unrighteousness; but when we look round us, and see the multitude of its victims, we might easily be tempted to despair of our race. The Apostle does not do so. He turns away from that gloomy prospect, and fixes his eyes upon another, serene, bright, and joyful. There is a son of perdition, a person doomed to destruction, who will carry many to ruin in his train; but there is a work of God going on in the world as well as a work of evil; and it also has its triumphs. Let the mystery of iniquity work as it will, "we are bound to give thanks alway to God for you, brethren beloved of the Lord, for that God chose you from the beginning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thirteenth and fourteenth verses of this chapter are a system of theology in miniature. The Apostle’s thanksgiving covers the whole work of salvation from the eternal choice of God to the obtaining of the glory of our Lord Jesus Christ in the world to come. Let us observe the several points which it brings out. As a thanksgiving, of course, God is the main subject in it. Every separate clause only serves to bring out another aspect of the fundamental truth that Salvation is of the Lord. What aspects, then, of this truth are presented in turn?</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place, the original idea of salvation is God’s. He chose the Thessalonians to it from the beginning. There are really two assertions in this simple sentence—the one, that God chose them; the other, that His choice is eternal. The first of these is obviously a matter on which there is an appeal to experience. These Christian men, and all Christian men, could tell whether it was true or not that they owed their salvation to God. In point of fact, there has never been any doubt about that matter in any church, or indeed, in any religion. All good men have always believed that salvation is of the Lord. It begins on God’s side. It can most truly be described from His side. Every Christian heart responds to the word of Jesus to the disciples "Ye have not chosen Me, but I have chosen you." Every Christian heart feels the force of St. Paul’s words to the Galatians: "After that ye have known God, or rather were known of God." It is His taking knowledge of us which is the original, fundamental, decisive thing in salvation. That is a matter of experience; and so far the Calvinist doctrine of election, which has sometimes an unsubstantial, metaphysical aspect, has an experimental basis. We are saved, because God in His love has saved us; that is the starting point. That also gives character, in all the Epistles, to the New Testament doctrine of election. The Apostle never speaks of the elect as an unknown quantity, a favoured few, hidden in the Church, or in the world, unknown to others or to themselves: "God," he says, "chose you," — the persons addressed in this letter, -"and you know that He did." So does everyone who knows anything of God at all. Even when the Apostle says, "God chose you from the beginning," he does not leave the basis of experience. "Known unto God are all His works from the beginning of the world." The purpose of God’s love to save men, which comes home to them in their reception of the gospel, is not a thing of today or yesterday; they know it is not; it is the manifestation of His nature; it is as eternal as Himself; they can count on it as securely as they can on the Divine character; if God has chosen them at all, He has chosen them from the beginning. The doctrine of election in Scripture is a religious doctrine, based upon experience; it is only when it is separated from experience, and becomes metaphysical, and prompts men to ask whether they who have heard and received the gospel are elect or not—an impossible question on New Testament ground—that it works for evil in the Church. If you have chosen God, you know it is because He first chose you; and His will revealed in that choice is the will of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2) Further, the means of salvation for men are of God. "He chose you," says the Apostle, "in sanctification of the Spirit and belief of the truth." Perhaps "means" is not the most precise word to use here; it might be better to say that sanctification wrought by the Spirit, and belief of the truth, are the state in which, rather than the means by which, salvation is realised. But what I wish to insist upon is, that both are included in the Divine choice; they are the instruments or the conditions of carrying it into effect. And here, when we come to the accomplishment of God’s purpose, we see how it combines a Divine and a human side. There is a sanctification, or consecration, wrought by the Spirit of God upon the spirit of man, the sign and seal of which is baptism, the entrance of the natural man into the new and higher life; and coincident with this, there is the belief of the truth, the acceptance of God’s message of mercy, and the surrender of the soul to it. It is impossible to separate these two things, or to define their relation to each other. Sometimes the first seems to condition the second; sometimes the order is reversed. Now it is the Spirit which opens the mind to the truth; again it is the truth which exercises a sanctifying power like the Spirit. The two, as it were, interpenetrate each other. If the Spirit stood alone, man’s mind would be baffled, his moral freedom would be taken away; if the reception of the truth were everything, a cold, rationalistic type of religion would sup, plant the ardour of the New Testament Christian. The eternal choice of God makes provision, in the combination of the Spirit and the truth, at once for Divine influence and for human freedom; for a baptism of fire and for the deliberate welcoming of revelation; and it is—when the two are actually combined that the purpose of God to save is accomplished. What can we say here on the basis of experience? Have we believed the truth which God has declared to us in His Son? Has its belief been accompanied and made effectual by a sanctification wrought by His Spirit, a consecration which has made the truth live in us, and made us new creatures in Christ? God’s choice does not become effective apart from this; it comes out in this; it secures its own accomplishment in this. His chosen are not chosen to salvation irrespective of any experience; none are chosen except as they believe the truth and are sanctified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3) Once more, the execution of the plan of salvation in time is of God. To this salvation, says Paul, He called you by our gospel. The apostles and their companions were but messengers: the message they brought was God’s. The new truths, the warnings, the summonses, the invitations, all were His. The spiritual constraint which they exercised was His also. In speaking thus, the Apostle magnifies his office, and magnifies at the same time the responsibility of all who heard him preach. It is a light thing to listen to a man speaking his own thoughts, giving his own counsel, inviting assent to his own proposals; it is a solemn thing to listen to a man speaking truly in the name of God. The gospel that we preach is ours, only because we preach it and because we receive it; but the true description of it is, the gospel of God. It is His voice which proclaims the coming judgment; it is His voice which tells of the redemption which is in Christ Jesus, even the forgiveness of our trespasses; it is His voice which invites all who are exposed to wrath, all who are under the curse and power of sin, to come to the Saviour. Paul had thanked God in the First Epistle that the Thessalonians had received his word, not as the word of man, but as what it was in truth, the word of the living God; and here he falls back again on the same thought in a new connection. It is too natural for us to put God as far as we can out of our minds, to keep Him forever in the background, to have recourse to Him only in the last resort; but that easily becomes an evasion of the seriousness and the responsibilities of our life, a shutting of our eyes to its true significance, for which we may have to pay dear. God has spoken to us all in His word and by His Spirit, God, and not only some human preacher: see that ye despise not Him that speaketh.</w:t>
      </w:r>
    </w:p>
    <w:p>
      <w:pPr>
        <w:pStyle w:val="Web"/>
        <w:snapToGrid w:val="false"/>
        <w:spacing w:lineRule="atLeast" w:line="360" w:before="0" w:after="0"/>
        <w:jc w:val="both"/>
        <w:rPr>
          <w:rFonts w:ascii="Arial" w:hAnsi="Arial" w:cs="Arial"/>
          <w:color w:val="000000"/>
        </w:rPr>
      </w:pPr>
      <w:r>
        <w:rPr>
          <w:rFonts w:cs="Arial" w:ascii="Arial" w:hAnsi="Arial"/>
          <w:color w:val="000000"/>
        </w:rPr>
        <w:t>(4) Lastly, under this head, the end proposed to us in obeying the gospel call is of God. It is the obtaining of the glory of our Lord Jesus Christ. Paul became a Christian and an Apostle, because he saw the Lord of Glory on the way to Damascus; and his whole conception of salvation was shaped by that sight. To be saved meant to enter into that glory into which Christ had entered. It was a condition of perfect holiness, open only to those who were sanctified by Christ’s Spirit; but perfect holiness did not exhaust it. Holiness was manifested in glory, in a light surpassing the brightness of the sun, in a strength superior to every weakness, in a life no longer assailable by death. Weak, suffering, destitute—dying daily for Christ s sake—Paul saw salvation concentrated and summed up in the glory of Christ. To obtain this was to obtain salvation. "When Christ who is our life shall appear," he says elsewhere, "then shall ye also appear with Him in glory." "This corruptible must put on incorruption, and this mortal must put on immortality." If salvation were anything lower than this, there might be a plausible case to state for man as its author; but reaching as it does to this immeasurable height, who can accomplish it but God? It needs the operation of the might of His power which He wrought in Christ when He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One cannot read these two simple verses without wondering at the new world which the gospel created for the mind of man. What great thoughts are in them—thoughts that wander through eternity, thoughts based on the most sure and blessed of experiences, yet travelling back into an infinite past, and on into immortal glory; thoughts of the Divine presence and the Divine power interpenetrating and redeeming human life; thoughts addressed originally to a little company of working people, but unmatched for length and breadth and depth and height by all that pagan literature could offer to the wisest and the best. What a range and sweep there is in this brief summary of God’s work in man’s salvation. If the New Testament is uninteresting, can it be for any other reason than that we arrest ourselves at the words, and never penetrate to the truth which lies beneath?</w:t>
      </w:r>
    </w:p>
    <w:p>
      <w:pPr>
        <w:pStyle w:val="Web"/>
        <w:snapToGrid w:val="false"/>
        <w:spacing w:lineRule="atLeast" w:line="360" w:before="0" w:after="0"/>
        <w:jc w:val="both"/>
        <w:rPr>
          <w:rFonts w:ascii="Arial" w:hAnsi="Arial" w:cs="Arial"/>
          <w:color w:val="000000"/>
        </w:rPr>
      </w:pPr>
      <w:r>
        <w:rPr>
          <w:rFonts w:cs="Arial" w:ascii="Arial" w:hAnsi="Arial"/>
          <w:color w:val="000000"/>
        </w:rPr>
        <w:t>On this review of the work of God the Apostle grounds an exhortation to the Thessalonians. "So then, brethren," he writes, "stand fast, and hold the traditions which ye were taught, whether by word, or by epistle of ours." The objection that is brought against Calvinism is that it destroys every motive for action on our part, by destroying all need of it. If salvation is of the Lord, what is there for us to do? If God conceived it, planned it, executes it, and alone can perfect it, what room is left for the interference of man? This is a species of objection which would have appeared extremely perverse to the Apostle. Why, he would have exclaimed, if God left it to us to do, we might well sit down in despair and do nothing, so infinitely would the task exceed our powers; but since the work of salvation is the work of God, since He Himself is active on that side, there are reason, hope, motive, for activity on our part also. If we work in the same line with Him, toward the same end with Him, our labour will not be cast away; it will be triumphantly successful. God is at work; but so far from that furnishing a motive to non-exertion on our part, it is the strongest of all motives to action. Work out your own salvation, not because it is left to you to do, but because it is God who is working in you both will and deed in furtherance of His good pleasure. Fall in, the Apostle virtually says in this place, with the purpose of God to save you; identify yourselves with it; stand fast, and hold the traditions which ye were taught.</w:t>
      </w:r>
    </w:p>
    <w:p>
      <w:pPr>
        <w:pStyle w:val="Web"/>
        <w:snapToGrid w:val="false"/>
        <w:spacing w:lineRule="atLeast" w:line="360" w:before="0" w:after="0"/>
        <w:jc w:val="both"/>
        <w:rPr>
          <w:rFonts w:ascii="Arial" w:hAnsi="Arial" w:cs="Arial"/>
          <w:color w:val="000000"/>
        </w:rPr>
      </w:pPr>
      <w:r>
        <w:rPr>
          <w:rFonts w:cs="Arial" w:ascii="Arial" w:hAnsi="Arial"/>
          <w:color w:val="000000"/>
        </w:rPr>
        <w:t>"Traditions" is an unpopular word in one section of the Church because it has been so vastly abused in another. But it is not an illegitimate word in any church, and there is always a place for what it means. The generations are dependent on each other; each transmits to the future the inheritance it has received from the past; and that inheritance—embracing laws, arts, manners, morals, instincts, religion—can all be comprehended in the single word tradition. The gospel was handed over to the Thessalonians by St. Paul, partly in oral teaching, partly in writing; it was a complex of traditions in the simplest sense, and they were not to let any part of it go. Extreme Protestants are in the habit of opposing Scripture to tradition. The Bible alone, they say, is our religion; and we reject all unwritten authority. But, as a little reflection will show, the Bible itself is, in the first instance, a part of tradition; it is handed down to us from those who have gone before; it is delivered to us as a sacred deposit by the Church; and as such we at first regard it. There are good reasons, no doubt, for giving Scripture a fundamental and critical place among traditions. When its claim to represent the Christianity of the apostles is once made out, it is fairly regarded as the criterion of everything else that appeals to their authority. The bulk of so-called traditions in the Church of Rome are to be rejected, not because they are traditions, but because they are not traditions, but have originated in later times, and are inconsistent with what is known to be truly apostolic. We ourselves are bound to keep fast hold of all that connects us historically with the apostolic age. We would not disinherit ourselves. We would not lose a single thought, a single like or dislike, a single conviction or instinct, of all that proves us the spiritual posterity of Peter and Paul and John. Sectarianism destroys the historical sense; it plays havoc with traditions; it weakens the feeling of spiritual affinity between the present and the past. The Reformers in the sixteenth century—the men like Luther, Melanchthon, and Calvin—made a great point of what they called their catholicity, i.e., their claim to represent the true Church of Christ, to be the lawful inheritors of apostolic tradition. They were right, both in their claim, and in their idea of its importance; and we will suffer for it, if, in our eagerness for independence, we disown the riches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loses his exhortation with a prayer. "Now our Lord Jesus Christ Himself, and God our Father which loved us and gave us eternal comfort and good hope through grace, comfort your hearts and stablish them in every good work and word." All human effort, he seems to say, must be not only anticipated and called forth, but supported, by God. He alone it is who can give steadfastness to our pursuit of good in word and deed.</w:t>
      </w:r>
    </w:p>
    <w:p>
      <w:pPr>
        <w:pStyle w:val="Web"/>
        <w:snapToGrid w:val="false"/>
        <w:spacing w:lineRule="atLeast" w:line="360" w:before="0" w:after="0"/>
        <w:jc w:val="both"/>
        <w:rPr>
          <w:rFonts w:ascii="Arial" w:hAnsi="Arial" w:cs="Arial"/>
          <w:color w:val="000000"/>
        </w:rPr>
      </w:pPr>
      <w:r>
        <w:rPr>
          <w:rFonts w:cs="Arial" w:ascii="Arial" w:hAnsi="Arial"/>
          <w:color w:val="000000"/>
        </w:rPr>
        <w:t>In his prayer the Apostle goes back to great events in the past, and bases his request on the assurance which they yield: "God," he says, "who loved us and gave us eternal comfort and good hope through grace." When did God do these gracious things? It was—when He sent His Son into the world for us. He does love us now; He will love us forever; but we go back for the final proof, and for the first conviction of this, to the gift of Jesus Christ. There we see God who loved us. The death of the Lord Jesus is specially in view. "Hereby know we love, because He laid down His life for us." "Herein is love, not that we loved God, but that He loved us, and sent His Son to be the propitiation for our sins." The eternal consolation is connected in the closest possible way with this grand assurance of love. It is not merely an unending comfort, as opposed to the transitory and uncertain joys of earth; it is the heart to exclaim with St. Paul, "Who shall separate us from the love of Christ? Shall tribulation, or distress, or persecution, or famine, or nakedness, or peril, or sword? Nay, in all these things we are more than conquerors through Him that loved us." Here, and now, this eternal consolation is given to the Christian heart; here, and now, rather, it is enjoyed; it was given, once for all, on the cross at Calvary. Stand there, and receive that awful pledge of the love of God, and see whether it does not, even now, go deeper than any sorrow.</w:t>
      </w:r>
    </w:p>
    <w:p>
      <w:pPr>
        <w:pStyle w:val="Web"/>
        <w:snapToGrid w:val="false"/>
        <w:spacing w:lineRule="atLeast" w:line="360" w:before="0" w:after="0"/>
        <w:jc w:val="both"/>
        <w:rPr>
          <w:rFonts w:ascii="Arial" w:hAnsi="Arial" w:cs="Arial"/>
          <w:color w:val="000000"/>
        </w:rPr>
      </w:pPr>
      <w:r>
        <w:rPr>
          <w:rFonts w:cs="Arial" w:ascii="Arial" w:hAnsi="Arial"/>
          <w:color w:val="000000"/>
        </w:rPr>
        <w:t>But the eternal consolation does not exhaust God’s gifts. He has also in His grace given us good hope. He has made provision, not only for the present trouble, but for the future uncertainty. All life needs an outlook; and those who have stood beside the empty grave in the garden know how wide and glorious is the outlook provided by God for the believer in Jesus Christ. In the very deepest darkness, a light is kindled for him; in the valley of the shadow of death, a window is opened to him. in heaven. Surely God, who sent His Son to die for us upon the Cross; God, who raised Him again from the dead on our behalf, and set Him at His own right hand in heavenly places, -surely He who has been at such cost for our salvation will not be slow to second all our efforts, and to establish our hearts in every good work and word.</w:t>
      </w:r>
    </w:p>
    <w:p>
      <w:pPr>
        <w:pStyle w:val="Web"/>
        <w:snapToGrid w:val="false"/>
        <w:spacing w:lineRule="atLeast" w:line="360" w:before="0" w:after="0"/>
        <w:jc w:val="both"/>
        <w:rPr>
          <w:rFonts w:ascii="Arial" w:hAnsi="Arial" w:cs="Arial"/>
          <w:color w:val="000000"/>
        </w:rPr>
      </w:pPr>
      <w:r>
        <w:rPr>
          <w:rFonts w:cs="Arial" w:ascii="Arial" w:hAnsi="Arial"/>
          <w:color w:val="000000"/>
        </w:rPr>
        <w:t>How simply, one is tempted to say, it all ends—good works and good words; are these the whole fruits which God seeks in His great work of redemption? Does it need consolation so wonderful, hope so far reaching, to secure patient continuance in well-doing? We know only too well that it does. We know that the comfort of God, the hope of God, prayer to God, are all needed; and that all we can make of all of them combined is not too much to make us steadily dutiful in word and deed. We know that it is not a disproportionate or unworthy moral, but one befitting the grandeur of his theme, when the Apostle concludes the fifteenth chapter of 1st Corinthians in a tone very similar to that which rules here. The infinite hope of the Resurrection is made the basis of the commonest duties. "Therefore, my beloved brethren," he says, "be ye steadfast, unmovable, always abounding in the work of the Lord, forasmuch as ye know that your labour: is not in vain in the Lord." That hope is to bear fruit on earth—in patience and loyalty, in humble and faithful service. It is to shed its radiance over the trivial round, the common task; and the Apostle does not think it wasted if it enables men and women to do well and not weary.</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expounding this passage lies in the largeness of the thoughts; they include, in a manner, every part and aspect of the Christian life. Let each of us try to bring them. near to himself. God has called us by His gospel: He has declared to us that Jesus our Lord was delivered for our offences, and that He was raised again to open the gates of life to us. Have we believed the truth? That is—where the gospel begins for us. Is the truth within us, written on hearts that God’s Spirit has separated from the world, and devoted to a new life? or is it outside of us, a rumour, a hearsay, to which we have no vital relation? Happy are those who have believed, and taken Christ into their souls, Christ who died for us and rose again; they have the forgiveness of sins, a pledge of love that disarms and vanquishes sorrow, an infallible hope that outlives death. Happy are those to whom the cross and the empty tomb give that confidence in God’s love which makes prayer natural, hopeful, joyful. Happy are those to whom all these gifts of grace bring the strength to continue patiently in well-doing, and to be steadfast in every good work and word. All things are theirs—the world, and life, and death; things present and things to come; everlasting consolation and good hope; prayer, patience, and victory: all are theirs, for they are Christ’s, and Christ is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MUTUAL INTERC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2Th 3:1-5 (R.V.)</w:t>
      </w:r>
    </w:p>
    <w:p>
      <w:pPr>
        <w:pStyle w:val="Web"/>
        <w:snapToGrid w:val="false"/>
        <w:spacing w:lineRule="atLeast" w:line="360" w:before="0" w:after="0"/>
        <w:jc w:val="both"/>
        <w:rPr>
          <w:rFonts w:ascii="Arial" w:hAnsi="Arial" w:cs="Arial"/>
          <w:color w:val="000000"/>
        </w:rPr>
      </w:pPr>
      <w:r>
        <w:rPr>
          <w:rFonts w:cs="Arial" w:ascii="Arial" w:hAnsi="Arial"/>
          <w:color w:val="000000"/>
        </w:rPr>
        <w:t>THE main part of this letter is now finished. The Apostle has completed his teaching about the Second Advent, and the events which precede and condition it; and nothing remains to dispose of but some minor matters of personal and practical interest.</w:t>
      </w:r>
    </w:p>
    <w:p>
      <w:pPr>
        <w:pStyle w:val="Web"/>
        <w:snapToGrid w:val="false"/>
        <w:spacing w:lineRule="atLeast" w:line="360" w:before="0" w:after="0"/>
        <w:jc w:val="both"/>
        <w:rPr>
          <w:rFonts w:ascii="Arial" w:hAnsi="Arial" w:cs="Arial"/>
          <w:color w:val="000000"/>
        </w:rPr>
      </w:pPr>
      <w:r>
        <w:rPr>
          <w:rFonts w:cs="Arial" w:ascii="Arial" w:hAnsi="Arial"/>
          <w:color w:val="000000"/>
        </w:rPr>
        <w:t>He begins by asking again, as at the close of the First Epistle, the prayers of the Thessalonians for himself and his fellow workers. It was a strength and comfort to him, as to every minister of Christ, to know that he was remembered by those who loved him. in the presence of God. But it is no selfish or private interest that the Apostle has in view When he begs a place in their prayers; it is the interest of the work with which he has identified himself. "Pray for us, that the word of the Lord may run and be glorified." This was the one business and concern of his life; if it went well, all his desires were satisfied.</w:t>
      </w:r>
    </w:p>
    <w:p>
      <w:pPr>
        <w:pStyle w:val="Web"/>
        <w:snapToGrid w:val="false"/>
        <w:spacing w:lineRule="atLeast" w:line="360" w:before="0" w:after="0"/>
        <w:jc w:val="both"/>
        <w:rPr>
          <w:rFonts w:ascii="Arial" w:hAnsi="Arial" w:cs="Arial"/>
          <w:color w:val="000000"/>
        </w:rPr>
      </w:pPr>
      <w:r>
        <w:rPr>
          <w:rFonts w:cs="Arial" w:ascii="Arial" w:hAnsi="Arial"/>
          <w:color w:val="000000"/>
        </w:rPr>
        <w:t>Hardly anything in the New Testament gives us a more characteristic look of the Apostle’s soul than his desire that the word of the Lord should run. The word of the Lord is the gospel, of which he is the principal herald to the nations; and we see in his choice of this word his sense of its urgency. It was glad tidings to all mankind; and how sorely needed wherever he turned his eyes! The constraint of Christ’s love was upon his heart, the constraint of men’s sin and misery; and he could not pass swiftly enough from city to city, to proclaim the reconciling grace of God, and call men from darkness. unto light. His eager heart fretted against barriers and restraints of every description; he saw in them the malice of the great enemy of Christ: "I was minded once and again to come unto you, but Satan hindered me." Hence it is that he asks the Thessalonians to pray for their removal, that the word of the Lord may run. The ardour of such a prayer, and of the heart which prompts it, is far enough removed from the common temper of the Church, especially where it has been long established. How many centuries there were during which Christendom, as it was called, was practically a fixed quantity, shut up within the limits of Western European civilisation, and not aspiring to advance a single step beyond it, fast or slow. It is one of the happy omens of our own time that the apostolic conception of the gospel as an ever-advancing, ever-victorious force, has begun again to take its place in the Christian heart. If it is really to us what it was to St. Paul—a revelation of God’s mercy and judgment which dwarfs everything else, a power omnipotent to save, an irresistible pressure of love on heart and will, glad tidings of great joy that the world is dying for—we shall share in this ardent, evangelical spirit, and pray for all preachers that the word of the Lord may run very swiftly. How it passed in apostolic times from land to land and from city to city—from Syria to Asia, from Asia to Macedonia, from Macedonia to Greece, from Greece to Italy, from Italy to Spain—till in one man’s lifetime, and largely by one man’s labour, it was known throughout the Roman world. It is easy, indeed, to overestimate the number of the early Christians; but we can hardly overestimate the fiery speed with which the Cross went forth conquering and to conquer. Missionary zeal is one note of the true Apostolic Church.</w:t>
      </w:r>
    </w:p>
    <w:p>
      <w:pPr>
        <w:pStyle w:val="Web"/>
        <w:snapToGrid w:val="false"/>
        <w:spacing w:lineRule="atLeast" w:line="360" w:before="0" w:after="0"/>
        <w:jc w:val="both"/>
        <w:rPr>
          <w:rFonts w:ascii="Arial" w:hAnsi="Arial" w:cs="Arial"/>
          <w:color w:val="000000"/>
        </w:rPr>
      </w:pPr>
      <w:r>
        <w:rPr>
          <w:rFonts w:cs="Arial" w:ascii="Arial" w:hAnsi="Arial"/>
          <w:color w:val="000000"/>
        </w:rPr>
        <w:t>But Paul wishes the Thessalonians to pray that the word of the Lord may be glorified, as well as have free course. The word of the Lord is a glorious thing itself. As the Apostle calls it in another place, it is the gospel of the glory of the blessed God. All that makes the spiritual glory of God—His holiness, His love, His wisdom is concentrated and displayed in it. But its glory is acknowledged, and in that sense heightened, when its power is seen in the salvation of men. A message from God that did nothing would not be glorified: it would be discredited and shamed. It is the glory of the gospel to lay hold of men, to transfigure them, to lift them out of evil into the company and the likeness of Christ. For anything else it does, it may not fill a great space in the world’s eye; but when it actually brings the power of God to save those who receive it, it is clothed in glory. Paul did not wish to preach without seeing the fruits of his labour. He did the work of an evangelist; and he would have been ashamed of the evangel if it had not wielded a Divine power to overcome sin and bring the sinful to God. Pray that it may always have this power. Pray that when the word of the Lord is spoken it may not be an ineffective, fruitless word, but mighty through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xpression in Tit 2:10 analogous to this: "Adorning the doctrine of God our Saviour in all things." That expression is less fervent, spoken at a lower level, than the one before us; but it more readily suggests, for that very reason, some duties of which we should be reminded here also. It comes home to all who try to bring their conduct into any kind of relation to the gospel of Christ. It is only too possible for us to disgrace the gospel; but it is in our power also, by every smallest action we do, to illustrate it, to set it off, to put its beauty in the true light before the eyes of men. The gospel comes into the world, like everything else, to be judged on its merits; that is, by the effects which it produces in the lives of those who receive it. We are its witnesses; its character, in the general mind, is as good as our character; it is as lovely as we are lovely, as strong as we are strong, as glorious as we are glorious, and no more. Let us seek to bear it a truer and worthier witness than we have yet done. To adorn it is a calling far higher than most of us have aimed at; but if it comes into our prayers, if its swift diffusion and powerful operation are near our hearts in the sight of God, grace will be given us to do this also.</w:t>
      </w:r>
    </w:p>
    <w:p>
      <w:pPr>
        <w:pStyle w:val="Web"/>
        <w:snapToGrid w:val="false"/>
        <w:spacing w:lineRule="atLeast" w:line="360" w:before="0" w:after="0"/>
        <w:jc w:val="both"/>
        <w:rPr>
          <w:rFonts w:ascii="Arial" w:hAnsi="Arial" w:cs="Arial"/>
          <w:color w:val="000000"/>
        </w:rPr>
      </w:pPr>
      <w:r>
        <w:rPr>
          <w:rFonts w:cs="Arial" w:ascii="Arial" w:hAnsi="Arial"/>
          <w:color w:val="000000"/>
        </w:rPr>
        <w:t>The next request of the Apostle has more of a personal aspect, yet it also has his work in view. He asks prayer that he and his friends may be delivered from unreasonable and wicked men: for all men, he says, have not faith. The unreasonable and wicked men were no doubt the Jews in Corinth, from which place he wrote. Their malignant opposition was the great obstacle to the spread of the gospel; they were the representatives and instruments of the Satan who perpetually hindered him. The word here rendered unreasonable is a rare one in the New Testament. It occurs four times in all, and in each case is differently translated: once it is "amiss," once "harm," once "wickedness," and here "unreasonable." The margin in this place renders it "absurd." What it literally means is, "out of place"; and the Apostle signifies by it, that in the opposition of these men to the gospel there was something preposterous, something that baffled explanation; there was no reason in it, and therefore it was hopeless to reason with it. That is a disposition largely represented both in the Old Testament and the New, and familiar to everyone who in preaching the gospel has come into close contact with men. It was one of the great trials of Jesus that He had to endure the contradiction, of those who were sinners against themselves; who rejected the counsel of God in their own despite; in other words, were unreasonable men. The gospel, we must remember, is good news; it is good news to all men. It tells of God’s love to the sinful; it brings pardon, holiness, immortal hope, to everyone. Why, then, should anybody have a quarrel with it? Is it not enough to drive reason to despair, that men should wantonly, stubbornly, malignantly, hate and resist such a message? Is there anything in the world more provoking than to offer a real and indispensable service, out of a true and disinterested love, and to have it contemptuously rejected? That is the fate of the gospel in many quarters; that was the constant experience of our Lord and of St. Paul. No wonder, in the interests of his mission, the Apostle prays to be delivered from unreasonable men. Are there any of us who come under this condemnation? who are senselessly opposed to the gospel, enemies in intention of God, but in reality hurting no one so much as ourselves? The Apostle does not indicate in his prayer any mode of deliverance. He may have hoped that in God’s providence his persecutors would have their attention distracted somehow; he may have hoped that by greater wisdom, greater love, greater power of adaptation, of becoming all things to all men, he might vanquish their unreason, and gain access to their souls for the truth. In any case, his request shows us that the gospel has a battle to fight that we should hardly have anticipated—a battle with sheer perversity, with blind, wilful absurdity—and that this is one of its most dangerous foes. "Oh, that they were wise," God cries of His ancient people, "Oh, that they understood." He has the same lament to utter still.</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notice the reason appended to this description of Paul’s enemies: absurd and evil men, he says; for all men have not faith. Faith, of course, means the Christian faith: all men are not believers in Christ and disciples of Christ; and therefore the moral unreason and perversity of which I have spoken actually exist. He who has the faith is morally sane; he has that in him which is inconsistent with such wickedness and irrationality. We can hardly suppose, however, that the Apostle meant to state such a superfluous truism as that all men were not Christians. What he does mean is apparently that not all men have affinity for the faith, have aptitude or liking for it; as Christ said when He stood before Pilate, the voice of truth is only heard by those who are of the truth. So it was—when the apostles preached. Among their hearers there were those who were of the truth, in whom there was, as it were, the instinct for the faith; they welcomed the message. Others, again, discovered no such natural relation to the truth; in spite of the adaptation of the message to human needs, they had no sympathy with it; there was no reaction in their hearts in its favour; it was unreasonable to them; and to God they were unreasonable. The Apostle does not explain this; he simply remarks it. It is one of the ultimate and inexplicable facts of human experience; one of the meeting points of nature and freedom, which defy our philosophies. Some are of kin to the gospel when they hear it; they have faith, and justify the counsel of God, and are saved: others are of no kin to the gospel; its wisdom and love wake no response in them; they have not faith; they reject the counsel of God to their own ruin; they are preposterous and evil men. It is from such, as hinderers of the gospel, that Paul prays to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In the two verses which follow, he plays, as is were, with this word "faith." All men have not faith, he writes; but the Lord is faithful, and we have faith in the Lord touching you. Often the Apostle goes off thus at a word. Often, especially, he contrasts the trustworthiness of God with the faithlessness of men. Men may not take the gospel seriously; but the Lord does. He is in indubitable earnest with it; He may be depended upon to do His part in carrying it into effect. See how unselfishly, at this point, the Apostle turns from his own situation to that of his readers. The Lord is faithful who will stablish you, and keep you from the Evil One. Paul had left the Thessalonians exposed to very much the same trouble as beset himself wherever he went; but he had left them to One who, he well knew, was able to keep them from falling, and to preserve them against all that the devil and his agents could do.</w:t>
      </w:r>
    </w:p>
    <w:p>
      <w:pPr>
        <w:pStyle w:val="Web"/>
        <w:snapToGrid w:val="false"/>
        <w:spacing w:lineRule="atLeast" w:line="360" w:before="0" w:after="0"/>
        <w:jc w:val="both"/>
        <w:rPr>
          <w:rFonts w:ascii="Arial" w:hAnsi="Arial" w:cs="Arial"/>
          <w:color w:val="000000"/>
        </w:rPr>
      </w:pPr>
      <w:r>
        <w:rPr>
          <w:rFonts w:cs="Arial" w:ascii="Arial" w:hAnsi="Arial"/>
          <w:color w:val="000000"/>
        </w:rPr>
        <w:t>And side by side with this confidence in God stood his confidence touching the Thessalonians themselves. He was sure in the Lord that they were doing, and would continue to do, the things which he commanded them; in other words, that they would lead a worthy and becoming Christian life. The point of this sentence lies in the words "in the Lord." Apart from the Lord, Paul could have had no such confidence as he here expresses. The standard of the Christian life is lofty and severe; its purity, its unworldliness, its brotherly love, its burning hope, were new things then in the world. What assurance could there be that this standard would be maintained, when the small congregation of working people in Thessalonica was cast upon its own resources in the midst of a pagan community? None at all, apart from Christ. If He had left them along with the Apostle, no one could have risked much upon their fidelity to the Christian calling. It marks the beginning of a new era when the Apostle writes, "We have confidence in the Lord touching you." Life has a new element now, a new atmosphere, new resources; and therefore we may cherish new hopes of it. When we think of them, the words include a gentle admonition to the Thessalonians, to beware of forgetting the Lord, and trusting to themselves; that is a disappointing path, which will put the Apostle’s confidence toward them to shame. But it is an admonition as hopeful as it is gentle; reminding them that, though the path of Christian obedience cannot be trodden without constant effort, it is a path on which the Lord accompanies and upholds all who trust in Him. Here there is a lesson for us all to learn. Even those who are engaged in work for Christ are too apt to forget that the only hope of such work is the Lord. "Trust no man," says the wisest of commentators, "left to himself." Or to put the same thing more in accordance with the spirit of the text, there always is room for hope and confidence when the Lord is not forgotten. In the Lord, you may depend upon those who in themselves are weak, unstable, wilful, foolish. In the Lord, you may depend on them to stand fast, to fight their temptations, to overcome the world and the Wicked One. This kind of assurance, and the actual presence and help of Christ which justified it, are very characteristic of the New Testament. They explain the joyous, open, hopeful spirit of the early Church; they are the cause, as well as the effect, of that vigorous moral health which, in the decay of ancient civilisation, gave the Church the inheritance of the future. And still we may have confidence in the Lord that all whom He has called by His gospel will be able by His spiritual presence with them to walk worthy of that calling, and to confute alike the fears of the good and the contempt of the wicked. For the Lord is faithful, who will stablish them, and preserve them from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Apostle bursts into prayer, as he remembers the situation of these few sheep in the wilderness: "The Lord direct your hearts into the love of God, and into the patience of Christ." Nothing could be a better commentary than one of Paul’s own affectionate Epistles on that much-discussed text. "Pray without ceasing." Look, for instance, through this one with which we are engaged. It begins with a prayer for grace and peace. This is followed by a thanksgiving in which God is acknowledged as the Author of all their graces. The first chapter ends with a prayer—an unceasing prayer—that God would count them worthy of His calling. In the second chapter Paul renews his thanksgiving on behalf of his converts, and prays again that God may comfort their hearts and stablish them in every good work and word. And here, the moment he has touched upon a new topic, he returns, as it were by instinct, to prayer. "The Lord direct your hearts." Prayer is his very element; he lives, and moves, and has his being, in God. He can do nothing, he cannot conceive of anything being done, in which God is not as directly participant as himself, or those whom he wishes to bless. Such an intense appreciation of God’s nearness and interest in life goes far beyond the attainments of most Christians; yet here, no doubt, lies a great part of the Apostle’s power.</w:t>
      </w:r>
    </w:p>
    <w:p>
      <w:pPr>
        <w:pStyle w:val="Web"/>
        <w:snapToGrid w:val="false"/>
        <w:spacing w:lineRule="atLeast" w:line="360" w:before="0" w:after="0"/>
        <w:jc w:val="both"/>
        <w:rPr>
          <w:rFonts w:ascii="Arial" w:hAnsi="Arial" w:cs="Arial"/>
          <w:color w:val="000000"/>
        </w:rPr>
      </w:pPr>
      <w:r>
        <w:rPr>
          <w:rFonts w:cs="Arial" w:ascii="Arial" w:hAnsi="Arial"/>
          <w:color w:val="000000"/>
        </w:rPr>
        <w:t>The prayer has two parts: he asks that the Lord may direct their hearts into the love of God, and into the patience of Christ. The love of God here means love to God; this is the sum of all Christian virtue, or at least the source of it. The gospel proclaims that God is love; it tells us that God has proved His love by sending His Son to die for our sins; it shows us Christ on the cross, in the passion of that love with which He loved us when He gave Himself for us; and it waits for the answer of love. It comprehended the whole effect of the gospel, the whole mystery of its saving and recreating power, when the Apostle exclaimed, "The love of Christ constraineth us." It is this experience which in the passage before us he desires for the Thessalonians. There is no one without love, or at least without the power of loving, in his heart. But what is the object of it? On what is it actually directed? The very words of the prayer imply that it is easily misdirected. But surely if love itself best merits and may best claim love, none should be the object of it before Him who is its source. God has earned our love; He desires our love; let us look to the Cross where He has given us the great pledge of His own, and yield to its sweet constraint. The old law is not abolished, but to be fulfilled: "Thou shalt love the Lord thy God with all thy heart, and with all thy soul, and with all thy strength, and with all thy mind." If the Lord fix our souls to Himself by this irresistible attraction, nothing will be able to carry us away.</w:t>
      </w:r>
    </w:p>
    <w:p>
      <w:pPr>
        <w:pStyle w:val="Web"/>
        <w:snapToGrid w:val="false"/>
        <w:spacing w:lineRule="atLeast" w:line="360" w:before="0" w:after="0"/>
        <w:jc w:val="both"/>
        <w:rPr>
          <w:rFonts w:ascii="Arial" w:hAnsi="Arial" w:cs="Arial"/>
          <w:color w:val="000000"/>
        </w:rPr>
      </w:pPr>
      <w:r>
        <w:rPr>
          <w:rFonts w:cs="Arial" w:ascii="Arial" w:hAnsi="Arial"/>
          <w:color w:val="000000"/>
        </w:rPr>
        <w:t>Love to God is naturally joyous; but life has other experiences than those which give free scope for its joyous exercise; and so the Apostle adds, "into the patience of Jesus Christ." The Authorised Version renders, "the patient waiting for Christ," as if what the Apostle prayed for were that they might continue steadfastly to hope for the Last Advent; but although that idea is characteristic of these Epistles, it is hardly to be found in the words. Rather does he remind his readers that in the difficulties and sufferings of the path which lies before them, no strange thing is happening to them, nothing that has not already been borne by Christ in the spirit in which it ought to be borne by us. Our Saviour Himself had need of patience. He was made flesh, and all that the children of God have to suffer in this world has already been suffered by Him. This prayer is at once warning and consoling. It assures us that those who will live godly will have trials to bear: there will be untoward circumstances; feeble health; uncongenial relations; misunderstanding and malice; unreasonable and evil men; abundant calls for patience. But there will be no sense of having missed the way, or of being forgotten by God; on the contrary, there will be in Jesus Christ, ever present, a type and a fountain of patience, which will enable them to overcome all that is against them. The love of God and the patience of Christ may be called the active and the passive sides of Christian goodness, -its free, steady outgoing to Him who is the source of all blessing; and its deliberate, steady, hopeful endurance, in the spirit of Him who was made perfect through suffering. The Lord direct our hearts into both, that we may be perfect men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IAN WORTH OF LABOUR</w:t>
      </w:r>
    </w:p>
    <w:p>
      <w:pPr>
        <w:pStyle w:val="Web"/>
        <w:snapToGrid w:val="false"/>
        <w:spacing w:lineRule="atLeast" w:line="360" w:before="0" w:after="0"/>
        <w:jc w:val="both"/>
        <w:rPr>
          <w:rFonts w:ascii="Arial" w:hAnsi="Arial" w:cs="Arial"/>
          <w:color w:val="000000"/>
        </w:rPr>
      </w:pPr>
      <w:r>
        <w:rPr>
          <w:rFonts w:cs="Arial" w:ascii="Arial" w:hAnsi="Arial"/>
          <w:b/>
          <w:bCs/>
          <w:color w:val="000000"/>
        </w:rPr>
        <w:t>2Th 3:6-15 (R.V.)</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very similar in contents to one in the fourth chapter of the First Epistle. The difference between the two is in tone; the Apostle writes with much greater severity on this than on the earlier occasion. Entreaty is displaced by command; considerations of propriety, the appeal to the good name of the church, by the appeal to the authority of Christ; and good counsel by express directions for Christian discipline. Plainly the moral situation, which had caused him anxiety some months before, had become worse rather than better. What, then, was the situation to which he here addresses himself so seriously? It was marked by two bad qualities—a disorderly walk, and idleness.</w:t>
      </w:r>
    </w:p>
    <w:p>
      <w:pPr>
        <w:pStyle w:val="Web"/>
        <w:snapToGrid w:val="false"/>
        <w:spacing w:lineRule="atLeast" w:line="360" w:before="0" w:after="0"/>
        <w:jc w:val="both"/>
        <w:rPr>
          <w:rFonts w:ascii="Arial" w:hAnsi="Arial" w:cs="Arial"/>
          <w:color w:val="000000"/>
        </w:rPr>
      </w:pPr>
      <w:r>
        <w:rPr>
          <w:rFonts w:cs="Arial" w:ascii="Arial" w:hAnsi="Arial"/>
          <w:color w:val="000000"/>
        </w:rPr>
        <w:t>"We hear," he writes, "of some that walk among you disorderly." The metaphor in the word is a military one; the underlying idea is that every man has a post in life or in the Church, and that he ought to be found, not away from his post, but at it. A man without a post is a moral anomaly. Everyone of us is part of a whole, a member of an organic body, with functions to discharge which can be discharged by no other, and must therefore bee steadily discharged by himself. To walk disorderly means to forget this, and to act as if we were independent; now at this, now at that, according to our discretion or our whim; not rendering the community a constant service, in a place of our own—a service which is valuable, largely because it can be counted on. Everyone knows the extreme unsatisfactoriness of those men who never can keep a place when they get it. Their friends plague themselves to find new openings for them; but without any gross offence, such as drunkenness or dishonesty, they persistently fall out of them; there is something about them which seems to render them incapable of sticking to their post. It is an unfortunate constitution, perhaps; but it is a grave moral fault as well. Such men settle to nothing, and therefore they render no permanent service to others; whatever they might be worth otherwise, they are worth nothing in any general estimate, simply because they cannot be, depended upon. What is more, they are worth nothing to themselves; they never accumulate moral, any more than material, capital; they have no reserve in them of fidelity, sobriety, discipline. They are to be pitied, indeed, as all sinners are to be pitied; but they are also to be commanded, in the name of the Lord Jesus, to lay their minds to their work, and to remember that steadfastness in duty is an elementary requirement of the gospel. Among the Thessalonians it was religious excitement that unsettled men, and made them abandon the routine of duty; but whatever be the cause, the evil results are the same. And, on the other hand, when we are loyal, constant, regularly at our post, however humble it be, we render a real service to others, and grow in strength of character ourselves. It is the beginning of all discipline and of all goodness to have fixed relations and fixed duties, and a fixed determination to be faithful to them.</w:t>
      </w:r>
    </w:p>
    <w:p>
      <w:pPr>
        <w:pStyle w:val="Web"/>
        <w:snapToGrid w:val="false"/>
        <w:spacing w:lineRule="atLeast" w:line="360" w:before="0" w:after="0"/>
        <w:jc w:val="both"/>
        <w:rPr>
          <w:rFonts w:ascii="Arial" w:hAnsi="Arial" w:cs="Arial"/>
          <w:color w:val="000000"/>
        </w:rPr>
      </w:pPr>
      <w:r>
        <w:rPr>
          <w:rFonts w:cs="Arial" w:ascii="Arial" w:hAnsi="Arial"/>
          <w:color w:val="000000"/>
        </w:rPr>
        <w:t>Besides this disorderly walk, with its moral instability, Paul heard of some who worked not at all. In other words, idleness was spreading in the church. It went to a great and shameless length. Christian men apparently thought nothing of sacrificing their independence, and eating bread for which they had not wrought. Such a state of affairs was peculiarly offensive at Thessalonica, where the Apostle had been careful to set so different an example. If any one could have been excused for declining to labour, on the ground that he was preoccupied with religious hopes and interests, it was he. His apostolic ministry was a charge which made great demands upon his strength; it used up the time and energy which he might otherwise have given to his trade: he might well have urged that other work was a physical impossibility. More than this, the Lord had ordained that they who preached the gospel should live by the gospel; and on that ground alone he was entitled to claim maintenance from those to whom he preached. But though he was always careful to safeguard this right of the Christian ministry, he was as careful, as a rule, to refrain from exercising it; and in Thessalonica, rather than prove a burden to the church, he had wrought and toiled, night and day, with his own hands. All this was an example for the Thessalonians to imitate; and we can understand the severity with which the Apostle treats that idleness which alleges in its defence the strength of its interest in religion. It was a personal insult.</w:t>
      </w:r>
    </w:p>
    <w:p>
      <w:pPr>
        <w:pStyle w:val="Web"/>
        <w:snapToGrid w:val="false"/>
        <w:spacing w:lineRule="atLeast" w:line="360" w:before="0" w:after="0"/>
        <w:jc w:val="both"/>
        <w:rPr>
          <w:rFonts w:ascii="Arial" w:hAnsi="Arial" w:cs="Arial"/>
          <w:color w:val="000000"/>
        </w:rPr>
      </w:pPr>
      <w:r>
        <w:rPr>
          <w:rFonts w:cs="Arial" w:ascii="Arial" w:hAnsi="Arial"/>
          <w:color w:val="000000"/>
        </w:rPr>
        <w:t>Over against this shallow pretence Paul sets the Christian, virtue of industry, with its stern law, "If any man will not work, neither let him eat." If he claims to lead a superhuman angelic life, let him subsist on angels’ food. What we find in this passage is not the exaggeration which is sometimes called the gospel of work; but the soberer and truer thought that work is essential, in general, to the Christian character. The Apostle plays with the words when he writes, "That work not at all, but are busybodies"; or, as it has been reproduced in English, who are busy only with what is not their business. This is, in point of fact, the moral danger of idleness, in those who are not otherwise vicious. Where men are naturally bad, it multiplies temptations and opportunities for sin; Satan finds some mischief still for idle hands to do. But even where it is the good who are concerned, as in the passage before us, idleness has its perils. The busybody is a real character—a man or a woman who, having no steady work to do, which must be done whether it is liked or disliked, and which is therefore wholesome, is too apt to meddle in other people’s affairs, religious or worldly; and to meddle, too, without thinking that it is meddling; an impertinence; perhaps a piece of downright, stone-blind Pharisaism: A person who is not disciplined and made wise by regular work has no idea of its moral worth and opportunities; nor has he, as a rule, any idea of the moral worthlessness and vanity of such an existence as his own.</w:t>
      </w:r>
    </w:p>
    <w:p>
      <w:pPr>
        <w:pStyle w:val="Web"/>
        <w:snapToGrid w:val="false"/>
        <w:spacing w:lineRule="atLeast" w:line="360" w:before="0" w:after="0"/>
        <w:jc w:val="both"/>
        <w:rPr>
          <w:rFonts w:ascii="Arial" w:hAnsi="Arial" w:cs="Arial"/>
          <w:color w:val="000000"/>
        </w:rPr>
      </w:pPr>
      <w:r>
        <w:rPr>
          <w:rFonts w:cs="Arial" w:ascii="Arial" w:hAnsi="Arial"/>
          <w:color w:val="000000"/>
        </w:rPr>
        <w:t>There seem to have been a good many fussy people in Thessalonica, anxious about their industrious neighbours, concerned for their lack of interest in the Lord’s coming, perpetually meddling with them—and living upon them. It is no wonder that the Apostle expresses himself with some peremptoriness: "If any man will not work, neither let him eat." The difficulty about the application of this rule is that it has no application except to the poor. In a society like our own, the busybody may be found among those for whom this law has no terror; they are idle, simply because they have an income which is independent of labour. Yet what the Apostle says has a lesson for such people also. One of the dangers of their situation is that they should underestimate the moral and spiritual worth of industry. A retired merchant, a military or naval officer on half pay, a lady with money in the funds and no responsibilities but her own—all these have a deal of time on their hands; and if they are good people, it is one of the temptations incident to their situation, that they should have what the Apostle calls a busybody’s interest in others. It need not be a spurious or an affected interest; but it misjudges the moral condition of others, and especially of the labouring classes, because it does not appreciate the moral content of a day full of work. If the work is done honestly at all, it is a thing of great price; there are virtues embedded in it, patience, courage, endurance, fidelity, which contribute as much to the true good of the world and the true enrichment of personal character as the pious solicitude of those who have nothing to do but be pious. Perhaps these are things that do not require to be said. It may rather be the case in our own time that mere industry is overvalued; and certainly a natural care for the spiritual interests of our brethren, not Pharisaic, but Christian, not meddlesome, but most earnest, can never be in excess. It is the busybody whose interference is resented; the brother, once he is recognised as a brother, is made welcome.</w:t>
      </w:r>
    </w:p>
    <w:p>
      <w:pPr>
        <w:pStyle w:val="Web"/>
        <w:snapToGrid w:val="false"/>
        <w:spacing w:lineRule="atLeast" w:line="360" w:before="0" w:after="0"/>
        <w:jc w:val="both"/>
        <w:rPr>
          <w:rFonts w:ascii="Arial" w:hAnsi="Arial" w:cs="Arial"/>
          <w:color w:val="000000"/>
        </w:rPr>
      </w:pPr>
      <w:r>
        <w:rPr>
          <w:rFonts w:cs="Arial" w:ascii="Arial" w:hAnsi="Arial"/>
          <w:color w:val="000000"/>
        </w:rPr>
        <w:t>Convinced as he is that for mankind in general "no work" means "no character," Paul commands and exhorts in the Lord Jesus all such as he has been speaking of to work with quietness, and to eat their own bread. Their excitement was both unnatural and unspiritual. It was necessary for their moral health that they should escape from it, and learn how to walk orderly, and to live at their post. The quietness of which he speaks is both inward and outward. Let them compose their minds, and cease from their fussiness; the agitation within, and the distraction without, are equally fruitless. Far more beautiful, far more Christlike, than any busybody, however zealous, is he who works with quietness and eats his own bread. Probably the bulk of the Thessalonian Church was quite sound in this matter; and it is to encourage them that the Apostle writes, "But ye, brethren, be not weary in well-doing." The bad behaviour of the busybodies may have been provoking to some, infectious in the case of others; but they are to persevere, in spite of it, in the path of quiet industry and good conduct. This has not the pretentiousness of an absorbed waiting for the Lord, and a vaunted renunciation of the world; but it has the character of moral loveliness; it exercises the new man in the powers of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Along with his judgment on this moral disorder, the Apostle gives the Church directions for its treatment. It is to be met with reserve, protest, and love.</w:t>
      </w:r>
    </w:p>
    <w:p>
      <w:pPr>
        <w:pStyle w:val="Web"/>
        <w:snapToGrid w:val="false"/>
        <w:spacing w:lineRule="atLeast" w:line="360" w:before="0" w:after="0"/>
        <w:jc w:val="both"/>
        <w:rPr>
          <w:rFonts w:ascii="Arial" w:hAnsi="Arial" w:cs="Arial"/>
          <w:color w:val="000000"/>
        </w:rPr>
      </w:pPr>
      <w:r>
        <w:rPr>
          <w:rFonts w:cs="Arial" w:ascii="Arial" w:hAnsi="Arial"/>
          <w:color w:val="000000"/>
        </w:rPr>
        <w:t>First, with reserve: "Withdraw yourselves from every brother that walketh disorderly, and not after the tradition which they received of us; note that man, that ye have no company with him." The Christian community has a character to keep, and that character is compromised by the misconduct of any of its members. To such misconduct, therefore, it cannot be, and should not be, indifferent: indifference would be suicidal. The Church exists to maintain a moral testimony, to keep up a certain standard of conduct among men; and when that standard is visibly and defiantly departed from, there will be a reaction of the common conscience in the Church, vigorous in proportion to her vitality. A bad man may be quite at home in the world; he may find or make a circle of associates like himself; but there is something amiss, if he does not find himself alone in the Church. Every strong life closes itself against the intrusion of what is alien to it—a strong moral life most emphatically of all. A wicked person of any description ought to feel that the public sentiment of the Church is against him, and that as long as he persists in his wickedness he is virtually, if not formally, excommunicated. The element of communion in the Church is spiritual soundness; "If we walk in the light as He is in the light, we have fellowship one with another." But if anyone begins to walk in darkness, he is out of the fellowship. The only hope for him is that he may recognise the justice of his exclusion, and, as the Apostle says, be ashamed. He is shut out from the society of others that he may be driven in upon himself, and compelled, in spite of wilfulness, to judge himself by the Christian standard.</w:t>
      </w:r>
    </w:p>
    <w:p>
      <w:pPr>
        <w:pStyle w:val="Web"/>
        <w:snapToGrid w:val="false"/>
        <w:spacing w:lineRule="atLeast" w:line="360" w:before="0" w:after="0"/>
        <w:jc w:val="both"/>
        <w:rPr>
          <w:rFonts w:ascii="Arial" w:hAnsi="Arial" w:cs="Arial"/>
          <w:color w:val="000000"/>
        </w:rPr>
      </w:pPr>
      <w:r>
        <w:rPr>
          <w:rFonts w:cs="Arial" w:ascii="Arial" w:hAnsi="Arial"/>
          <w:color w:val="000000"/>
        </w:rPr>
        <w:t>But reserve, impressive as it may be, is not enough. The erring brother is to be admonished; that is, he is to be gravely spoken to about his error. Admonition is a difficult duty. Not everyone feels at liberty, or is at liberty, to undertake it. Our own faults sometimes shut our mouths; the retort courteous, or uncourteous, to any admonition from us, is too obvious. But though such considerations should make us humble and diffident, they ought not to lead to neglect of plain duty. To think too much of one’s faults is in some circumstances a kind of perverted vanity; it is to think too much of oneself. We have all our faults, of one kind or another; but that does not prohibit us from aiding each other to overcome faults. If we avoid anger and censoriousness; if we shun, as well as disclaim, the spirit of the Pharisee, then with all our imperfections God will justify us in speaking seriously to others about their sins. We do not pretend to judge them; we only appeal to themselves to say whether they are really at ease when they stand on one side, and the word of God and the conscience of the Church on the other. In a sense, this is specially the duty of the elders of the Church. It is they who are pastors of the flock of God, and who are expressly responsible for this moral guardianship; but there is no officialism in the Christian community which limits the interest of any member in all the rest, or exempts him from the responsibility of pleading the cause of God with the erring. How many Christian duties there are which seem never to have come in the way of som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discipline of the erring, an essential element is love. Withdraw from him, and let him feel he is alone; admonish him, and let him be convinced he is gravely wrong; but in your admonition remember that he is not an enemy, but a brother. Judgment is a function which the natural man is prone to assume, and which he exercises without misgiving. He is so sure of himself, that instead of admonishing, he denounces; what he is bent upon is not the reclamation, but the annihilation, of the guilty. Such a spirit is totally out of place in the Church; it is a direct defiance of the spirit which created the Christian community, and which that community is designed to foster. Let the sin be never so flagrant, the sinner is a brother; he is one for whom Christ died. To the Lord who brought him he is inexpressibly valuable; and woe to the reprover of sin who forgets this. The whole power of discipline which is committed to the Church is for edification, not for destruction; for the building up of Christian character, not for pulling it down. The case of the offender is the case of a brother; if we are true Christians, it is our own. We must act toward him and his offence as Christ acted toward the world and its sin: no judgment without mercy, no mercy without judgment. Christ took the sin of the world on Himself, but He made no compromise with it; He never extenuated it; He never spoke of it or treated it but with inexorable severity. Yet though the sinful felt to the depth of their hearts His awful condemnation of their sins, they felt that in assenting to that condemnation there was hope. To them, as opposed to their sins, He was winning, condescending, loving. He received sinners, and in His company they sinned no more.</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at in the Christian religion everything comes back to Christ and to the imitation of Christ. He is the pattern of those simple and hardy virtues, industry and steadfastness. He wrought at His trade in Nazareth till the hour came for Him to enter on His supreme vocation; who can undervalue the possibilities of goodness in the lives of men who work with quietness and eat their own bread, that remembers it was over a village carpenter the heavenly voice sounded, "This is My beloved Son"? Christ is the pattern also for Christian discipline in its treatment of the erring. No sinner could feel himself, in his sin, in communion with Christ: the Holy One instinctively withdrew from him, and he felt he was alone. No offender had his offence simply condoned by Jesus: the forgiveness of sins which He bestows includes condemnation as well as remission; it is wrought in one piece out of His mercy and His judgment. But neither, again, did any offender, who bowed to Christ’s judgment, and suffered it to condemn him, find himself excluded from His mercy. The Holy One was the sinner’s friend. Those whom He at first repelled were irresistibly drawn to Him. They begun, like Peter, with "Depart from me, for I am a sinful man, O Lord"; they ended, like him, with "Lord, to whom shall we go?" This, I say, is the pattern which is set before us, for the discipline of the erring. This includes reserve, admonition, love, and much more: If there be any other commandment, it is summarily comprehended in this word, "Follow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b/>
          <w:bCs/>
          <w:color w:val="000000"/>
        </w:rPr>
        <w:t>FAREWELL</w:t>
      </w:r>
    </w:p>
    <w:p>
      <w:pPr>
        <w:pStyle w:val="Web"/>
        <w:snapToGrid w:val="false"/>
        <w:spacing w:lineRule="atLeast" w:line="360" w:before="0" w:after="0"/>
        <w:jc w:val="both"/>
        <w:rPr>
          <w:rFonts w:ascii="Arial" w:hAnsi="Arial" w:cs="Arial"/>
          <w:color w:val="000000"/>
        </w:rPr>
      </w:pPr>
      <w:r>
        <w:rPr>
          <w:rFonts w:cs="Arial" w:ascii="Arial" w:hAnsi="Arial"/>
          <w:b/>
          <w:bCs/>
          <w:color w:val="000000"/>
        </w:rPr>
        <w:t>2Th 3:16-18 (R.V.)</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of this short passage is taken by some as in close connection with what goes before. In the exercise of Christian discipline, such as it has been described by the Apostle, there may be occasions of friction or even of conflict in the Church; it is this which he would obviate by the prayer, "The Lord of peace Himself give you peace always." The contrast is somewhat forced and disproportioned: and it is certainly better to take this prayer, standing as it does at the close of the letter, in the very widest sense. Not merely freedom from strife, but peace in its largest Christian meaning, is the burden of his peti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peace Himself is Christ. He is the Author and Originator of all that goes by that name in the Christian communion. The word "peace" was not, indeed, a new one; but it had been baptised into Christ, like many another and become a new creation. Newman said that when he passed out of the Church of England into the Church of Rome, all the Christian ideas were, so to speak, magnified; everything appeared on a vaster scale. This is a very good description, at all events, of what one sees on passing from natural morality to the New Testament, from writers so great even as Epictetus and Marcus Aurelius to the Apostles. All the moral and spiritual ideas are magnified—sin, holiness, peace, repentance, love, hope, God, man, attain to new dimensions. Peace, in particular, was freighted to a Christian with a weight of meaning which no pagan could conceive. It brought to mind what Christ had done for man, He who had made peace by the blood of His Cross; it gave that assurance of God’s love, that consciousness of reconciliation, which alone goes to the bottom of the soul’s unrest. It brought to mind also what Christ had been. It recalled that life which had faced all man’s experience, and had borne through all a heart untroubled by doubts of God’s goodness. It recalled that, solemn bequest: "Peace I leave with you; My peace I give unto you." In every sense and in every way it was connected with Christ; it could neither be conceived nor possessed apart from Him; He was Himself the Lord of the Christian pea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hows his sense of the comprehensiveness of this blessing by the adjuncts of his prayer. He asks the Lord to give it to the Thessalonians uninterruptedly, and in all the modes of its manifestation. Peace may be lost. There may be times at which the consciousness of reconciliation passes away, and the heart cannot assure itself before God; these are the times in which we have somehow lost Christ, and only through Him can we have our peace with God restored. "Uninterruptedly" we must count upon Him for this first and fundamental blessing; He is the Lord of Reconciling Love, whose blood cleanses from all sin, and makes peace between earth and Heaven forever. Or there may be times at which the troubles and vexations of life become too trying for us; and instead of peace within, we are full of care and fear. What resource have we then but in Christ, and in the love of God revealed to us in Him? His life is at once a pattern and an inspiration; His great sacrifice is the assurance that the love of God to man is immeasurable, and that all things work together for good to them that love Him. When the Apostle prayed this prayer, he no doubt thought of the life which lay before the Thessalonians. He remembered the persecutions they had already undergone at the hands of the Jews; the similar troubles that awaited them; the grief of those who were mourning for their dead; the deeper pain of those on whose hearts rushed suddenly, from time to time, the memory of days and years wasted in sin; the moral perplexities that were already rising among them, -he remembered all these things, and because of them he prayed, "The Lord of peace Himself give you peace at all times in every way." For there are many ways in which peace may be possessed; as many ways as there are disquieting situations in man’s life. It may come as penitent trust in God’s mercy; it may come as composure in times of excitement and danger; as meekness and patience under suffering; as hope when the world would despair; it may come as unselfishness, and the power to think of others, because we know God is taking thought for us, -as "a heart at leisure from itself, to soothe and sympathise." All these are peace. Such peace as this—so deep and so comprehensive, so reassuring and so emancipating—is the gift of Christ alone. He can give it without interruption; He can give it with virtues as manifold as the trials of the life without or the life within.</w:t>
      </w:r>
    </w:p>
    <w:p>
      <w:pPr>
        <w:pStyle w:val="Web"/>
        <w:snapToGrid w:val="false"/>
        <w:spacing w:lineRule="atLeast" w:line="360" w:before="0" w:after="0"/>
        <w:jc w:val="both"/>
        <w:rPr>
          <w:rFonts w:ascii="Arial" w:hAnsi="Arial" w:cs="Arial"/>
          <w:color w:val="000000"/>
        </w:rPr>
      </w:pPr>
      <w:r>
        <w:rPr>
          <w:rFonts w:cs="Arial" w:ascii="Arial" w:hAnsi="Arial"/>
          <w:color w:val="000000"/>
        </w:rPr>
        <w:t>Here, properly speaking, the letter ends. The Apostle has communicated his mind to the Thessalonians as fully as their situation required; and might end, as he did in the First Epistle, with his benediction. But he remembers the unpleasant incident, mentioned in the beginning of chap. 2, of a letter purporting to be from him, though not really his; and he takes care to prevent such a mistake for the future. This Epistle, like almost all the rest, had been written by some one to the Apostle’s dictation; but as a guarantee of genuineness, he closes it with a line or two in his own hand. "The salutation of me Paul with mine own hand, which is the token in every epistle: so I write." What does "so I write" mean? Apparently, "You see the character of my writing; it is a hand quite recognisable as mine; a few lines in this hand will authenticate every letter that comes from me."</w:t>
      </w:r>
    </w:p>
    <w:p>
      <w:pPr>
        <w:pStyle w:val="Web"/>
        <w:snapToGrid w:val="false"/>
        <w:spacing w:lineRule="atLeast" w:line="360" w:before="0" w:after="0"/>
        <w:jc w:val="both"/>
        <w:rPr>
          <w:rFonts w:ascii="Arial" w:hAnsi="Arial" w:cs="Arial"/>
          <w:color w:val="000000"/>
        </w:rPr>
      </w:pPr>
      <w:r>
        <w:rPr>
          <w:rFonts w:cs="Arial" w:ascii="Arial" w:hAnsi="Arial"/>
          <w:color w:val="000000"/>
        </w:rPr>
        <w:t>Perhaps "every letter" only means everyone which he would afterwards write to Thessalonica; certainly attention is not called in all the Epistles to this autographic close. It is found in only two others—1st Corinthians {1Co 16:21} and Colossians {Col 4:18} -exactly as it stands here, "The salutation of me Paul with mine own hand"; in others it may have been thought unnecessary, either because, like Galatians, they were written throughout in his own hand; or, like 2d Corinthians and Philemon, were conveyed by persons equally known and trusted by the Apostle and the recipients. The great Epistle to the Romans, to judge from. its various conclusions, seems to have been from the very beginning a sort of circular letter; and the personal character, made prominent by the autograph signature, was less in place then. The same remark applies to the Epistle to the Ephesians. As for the pastoral Epistles, to Timothy and Titus, they may have been autographic throughout; in any case, neither Timothy nor Titus was likely to be imposed upon by a letter falsely claiming to be Paul’s. They knew their master too well.</w:t>
      </w:r>
    </w:p>
    <w:p>
      <w:pPr>
        <w:pStyle w:val="Web"/>
        <w:snapToGrid w:val="false"/>
        <w:spacing w:lineRule="atLeast" w:line="360" w:before="0" w:after="0"/>
        <w:jc w:val="both"/>
        <w:rPr>
          <w:rFonts w:ascii="Arial" w:hAnsi="Arial" w:cs="Arial"/>
          <w:color w:val="000000"/>
        </w:rPr>
      </w:pPr>
      <w:r>
        <w:rPr>
          <w:rFonts w:cs="Arial" w:ascii="Arial" w:hAnsi="Arial"/>
          <w:color w:val="000000"/>
        </w:rPr>
        <w:t>If it was possible to make a mistake in the Apostle’s lifetime, and to take as his an Epistle which he never wrote, is it impossible to be similarly imposed upon now? Have we reasonable grounds for believing that the thirteen Epistles in the New Testament, which bear his name upon their front, really came from his hand? That is a question which in the last hundred years, and especially in the last fifty, has been examined with the amplest learning and the most minute and searching care. Nothing that could possibly be alleged against the authenticity of any of these Epistles, however destitute of plausibility, has been kept back. The references to them in early Christian writers, their reception in the early Church, the character of their contents, their style, their vocabulary, their temper, their mutual relations, have been the subject of the most thorough investigation. Nothing has ever been more carefully tested than the historical judgment of the Church in receiving them; and though it would be far from true to say that there were no difficulties, or no divergence of opinion, it is the simple truth that the consent of historical critics in the great ecclesiastical tradition becomes more simple and decided. The Church did not act at random in forming the apostolic canon. It exercised a sound mind in embodying in the New Testament of our Lord and Saviour the books which it did embody, and no other. Speaking of Paul in particular, one ought to say that the only writings ascribed to him, in regard to which there is any body of doubtful opinion, are the Epistles to Timothy and Titus. Many seem to feel, in regard to these, that they are on a lower key than the undoubtedly Pauline letters; there is less spirit in them, less of the native originality of the gospel, a nearer approach to moral commonplace; they are not unlike a half-way house between the apostolic and the post-apostolic age. These are very dubious grounds to go upon; they will impress different minds very differently; and when we come to look at the outward evidence for these letters, they are almost better attested, in early Christian writers, than anything else in the New Testament. Their semi-legal character, and the positive rules with which they abound, inferior as they make them in intellectual and spiritual interest to high works of inspiration like Romans and Colossians, seem to have enabled simple Christian people to get hold of them, and to work them out in their congregations and their homes. All that Paul wrote need not have been on one level; and it is almost impossible to understand the authority which these Epistles immediately and universally obtained, if they were not what they claimed to be. Only a very accomplished scholar could appreciate the historical arguments for and against them; yet I do not think it is unfair to say that even here the traditional opinion is in the way, not of being reversed, but of being confirmed.</w:t>
      </w:r>
    </w:p>
    <w:p>
      <w:pPr>
        <w:pStyle w:val="Web"/>
        <w:snapToGrid w:val="false"/>
        <w:spacing w:lineRule="atLeast" w:line="360" w:before="0" w:after="0"/>
        <w:jc w:val="both"/>
        <w:rPr>
          <w:rFonts w:ascii="Arial" w:hAnsi="Arial" w:cs="Arial"/>
          <w:color w:val="000000"/>
        </w:rPr>
      </w:pPr>
      <w:r>
        <w:rPr>
          <w:rFonts w:cs="Arial" w:ascii="Arial" w:hAnsi="Arial"/>
          <w:color w:val="000000"/>
        </w:rPr>
        <w:t>The very existence of such questions, however, warns us against mistaken estimates of Scripture. People sometimes say, if there be one point uncertain, our Bible is gone. Well, there are points uncertain; there are points, too, in regard to which an ordinary Christian can only have a kind of second-hand assurance; and this of the genuineness of the pastoral Epistles is one. There is no doubt a very good case to be made out for them by a scholar; but not a case which makes doubt impossible. Yet our Bible is not taken away. The uncertainty touches, at most, the merest fringe of apostolic teaching; nothing that Paul thought of any consequence, or that is of any consequence to us, but is abundantly unfolded in documents which are beyond the reach of doubt. It is not the letter, even of the New Testament, which quickens, but the Spirit; and the Spirit exerts its power through these Christian documents as a whole, as it does through no other documents in the world. When we are perplexed as to whether an apostle wrote this or that, let us consider that the most important books in the Bible—the Gospels and the Psalms—do not name their authors at all. What in the Old Testament can compare with the Psalter? Yet these sweet songs are practically anonymous. What can be more certain than that the Gospels bring us into contact with a real character—the Son of Man, the Saviour of sinners? Yet we know their authors only through a tradition, a tradition indeed of weight and unanimity that can hardly be over-estimated; but simply a tradition, and not an inward mark such as Paul here sets on his letter for the Thessalonians. "The Church’s one Foundation is Jesus Christ her Lord"; as long as we are actually brought into connection with Him through Scripture, we must be content to put up with the minor uncertainties which are inseparable from a religion which has had a birth and a history.</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to the text. The Epistle closes, as the Apostle’s custom is, with a benediction: "The grace of our Lord Jesus Christ be with you all." Grace is pre-eminently a Pauline word; it is found alike in the salutations with which Paul addresses his churches, and in the benedictions with which he bids them farewell; it is the beginning and the end of his gospel; the element in which Christians live, and move, and have their being. He excludes no one from his blessing; not even those who had been walking disorderly, and setting at naught the tradition they had received from him; their need is the greatest of all. If we had imagination enough to bring vividly before us the condition of one of these early churches, we would see how much is involved in a blessing like this, and what sublime confidence it displays in the goodness and faithfulness of our Lord. The Thessalonians, a few months ago, had been heathens; they had known nothing of God and His Son; they were living still in the midst of a heathen population, under the pressure of heathen influences both on thought and conduct, beset by numberless temptations; and if they were mindful of the country from which they had come forth, not without opportunity to return. Paul would willingly have stayed with them to be their pastor and teacher, their guide and their defender, but his missionary calling made this impossible. After the merest introduction to the gospel, and to the new life to which it calls those who receive it, they had to be left to themselves. Who should keep them from falling? Who should open their eyes to understand the ideal which the Christian is summoned to work out in his life? Amid their many enemies, where could they look for a sufficient and ever-present ally? The Apostle answers these questions when he writes, "The grace of our Lord Jesus Christ be with you all." Although he has left them, they are not really alone. The free love of God, which visited them at first uncalled, will be with them still, to perfect the work it has begun. It will beset them behind and before; it will be a sun and a shield to them, a light and a defence. In all their temptations, in all their sufferings, in all their moral perplexities, in all their despondencies, it will be sufficient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kind of succour which a Christian needs which is not to be found in the grac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bring to a close our study of the two earliest Epistles of St. Paul. They have given us a picture of the primitive apostolic preaching, and of the primitive Christian Church. That preaching embodied revelations, and it was the acceptance of these revelations that created the new society. The Apostle and his fellow evangelists came to Thessalonica telling of Jesus, who had died and risen again, and who was about to return to judge the living and the dead. They told of the impending wrath of God, that wrath which was revealed already against all ungodliness and unrighteousness of men, and was to he revealed in all its terrors when the Lord cam They preached Jesus as the Deliverer from the coming wrath, and gathered, through faith in Him, a Church living in God the Father and in the Lord Jesus Christ. To an uninterested spectator, the work of Paul and his companions would have seemed a very little thing; he would not have discovered its originality and promise; he would hardly have counted, upon its permanence. In reality, it was the greatest and most original thing ever seen in the world. That handful of men and women in Thessalonica was a new phenomenon in history; life had attained to new dimensions in them; it had heights and depths in it, a glory and a gloom, of which the world had never dreamed before; all moral ideas were magnified, as it were, a thousandfold; an intensity of moral life was called into being, an ardent passion for goodness, a spiritual fear and hope, which made them capable of all things. The immediate effects, indeed, were not unmixed; in some minds not only was the centre of gravity shifted, but the balance utterly upset; the future and unseen became so real to them, or were asserted to be so real, that the present and its duties were totally neglected. But with all misapprehensions and moral disorders, there was a new experience; a change so complete and profound that it can only be described as new creation. Possessed by Christian faith, the soul discovered new powers and capacities; it could combine "much affliction" with "joy of the Holy Ghost"; it could believe in inexorable judgment and in infinite mercy; it could see into the depths of death and life; it could endure suffering for Christ’s sake with brave patience; it had been lost, but had found itself again. The life that had once been low, dull, vile, hopeless, uninteresting, became lofty, vast, intense. Old things had passed away; behold, all things had become new.</w:t>
      </w:r>
    </w:p>
    <w:p>
      <w:pPr>
        <w:pStyle w:val="Web"/>
        <w:snapToGrid w:val="false"/>
        <w:spacing w:lineRule="atLeast" w:line="360" w:before="0" w:after="0"/>
        <w:jc w:val="both"/>
        <w:rPr/>
      </w:pPr>
      <w:r>
        <w:rPr>
          <w:rFonts w:cs="Arial" w:ascii="Arial" w:hAnsi="Arial"/>
          <w:color w:val="000000"/>
        </w:rPr>
        <w:t>The Church is much older now than when this Epistle was written; time has taught her many things; Christian men have learned to compose their minds and to curb their imaginations; we do not lose our heads nowadays, and neglect our common duties, in dreaming on the world to come. Let us say that this is gain; and can we say further that we have lost nothing which goes some way to counterbalance it? Are the new things of the gospel as real to us, and as commanding in their originality, as they were at the first? Do the revelations which are the sum and substance of the gospel message, the warp and woof of apostolic preaching, bulk in our minds as they bulk in this letter? Do they enlarge our thoughts, widen our spiritual horizon, lift to their own high level, and expand to their own scale, our ideas about God and man, life and death, sin and holiness, things visible and invisible? Are we deeply impressed by the coming wrath and by the glory of Christ? Have we entered into the liberty of those whom the revelation of the world to come enabled to emancipate themselves from this? These are the questions that rise in our minds as we try to reproduce the experience of an early Christian church. In those days, everything was of inspiration; now, so much is of routine. The words that thrilled the soul then have become trite and inexpressive; the ideas that gave near life to thought appear worn and commonplace. But that is only because we dwell on the surface of them, and keep their real import at a distance from the mind. Let us accept the apostolic message in all its simplicity and compass; let us believe, and not merely say or imagine we believe, that there is a life beyond death, revealed in the Resurrection, a judgment to come, a wrath of God, a heavenly glory; let us believe in the infinite significance, and in the infinite difference, of right and wrong, of holiness and sin; let us realise the love of Christ, who died for our sins, who calls us to fellowship with God, who is our Deliverer from the coming wrath; let these truths fill, inspire, and dominate our minds, and for us, too, faith in Christ will be a passing from death unto lif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1-2Thessalonians/Thes_17.htm" TargetMode="External"/><Relationship Id="rId3" Type="http://schemas.openxmlformats.org/officeDocument/2006/relationships/hyperlink" Target="http://www.swartzentrover.com/cotor/E-Books/christ/ExpositorsBible/1-2Thessalonians/Thes_18.htm" TargetMode="External"/><Relationship Id="rId4" Type="http://schemas.openxmlformats.org/officeDocument/2006/relationships/hyperlink" Target="http://www.swartzentrover.com/cotor/E-Books/christ/ExpositorsBible/1-2Thessalonians/Thes_19.htm" TargetMode="External"/><Relationship Id="rId5" Type="http://schemas.openxmlformats.org/officeDocument/2006/relationships/hyperlink" Target="http://www.swartzentrover.com/cotor/E-Books/christ/ExpositorsBible/1-2Thessalonians/Thes_20.htm" TargetMode="External"/><Relationship Id="rId6" Type="http://schemas.openxmlformats.org/officeDocument/2006/relationships/hyperlink" Target="http://www.swartzentrover.com/cotor/E-Books/christ/ExpositorsBible/1-2Thessalonians/Thes_21.htm" TargetMode="External"/><Relationship Id="rId7" Type="http://schemas.openxmlformats.org/officeDocument/2006/relationships/hyperlink" Target="http://www.swartzentrover.com/cotor/E-Books/christ/ExpositorsBible/1-2Thessalonians/Thes_22.htm" TargetMode="External"/><Relationship Id="rId8" Type="http://schemas.openxmlformats.org/officeDocument/2006/relationships/hyperlink" Target="http://www.swartzentrover.com/cotor/E-Books/christ/ExpositorsBible/1-2Thessalonians/Thes_23.htm" TargetMode="External"/><Relationship Id="rId9" Type="http://schemas.openxmlformats.org/officeDocument/2006/relationships/hyperlink" Target="http://www.swartzentrover.com/cotor/E-Books/christ/ExpositorsBible/1-2Thessalonians/Thes_24.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09:00Z</dcterms:created>
  <dc:creator>C.H.</dc:creator>
  <dc:description/>
  <cp:keywords/>
  <dc:language>en-US</dc:language>
  <cp:lastModifiedBy>Owner</cp:lastModifiedBy>
  <dcterms:modified xsi:type="dcterms:W3CDTF">2015-05-26T17:45:00Z</dcterms:modified>
  <cp:revision>3</cp:revision>
  <dc:subject/>
  <dc:title>查經資料大全</dc:title>
</cp:coreProperties>
</file>